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b/>
          <w:b/>
          <w:bCs/>
          <w:sz w:val="24"/>
          <w:szCs w:val="24"/>
          <w:lang w:eastAsia="ro-RO"/>
        </w:rPr>
      </w:pPr>
      <w:r>
        <w:rPr>
          <w:rStyle w:val="Rvts5"/>
        </w:rPr>
        <w:t>Model - Formular-tip cerere de informații de interes public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Denumirea autorității sau instituției publice 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Sediul/Adresa 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Data 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Stimate domnule/Stimată doamnă ......................................................,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o-RO"/>
        </w:rPr>
        <w:tab/>
        <w:t>Prin prezenta formulez o cerere conform Legii nr. 544/2001 privind liberul acces la informațiile de interes public, cu modificările și completările ulterioare. Doresc să primesc o copie de pe următoarele documente (petentul este rugat să enumere cât mai concret documentele sau informațiile solicitate):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ab/>
        <w:t>Doresc ca informațiile solicitate să îmi fie furnizat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o-RO"/>
              </w:rPr>
              <w:t>Pe e-mail, la adresa ....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Pe e-mail în format editabil: ............................. la adresa 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Pe format de hârtie, la adresa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o-RO"/>
        </w:rPr>
        <w:tab/>
        <w:t>Sunt dispus să plătesc costurile aferente serviciilor de copiere a documentelor solicitate (dacă se solicită copii în format scris).</w:t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Vă mulțumesc pentru solicitudine,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...................................................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semnătura petentului (opțional)</w:t>
            </w:r>
          </w:p>
        </w:tc>
      </w:tr>
    </w:tbl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Numele și prenumele petentului 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Adresa la care se solicită primirea răspunsului/e-mail 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Profesia (opțional) 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Telefon (opțional) .................................................................................................</w:t>
      </w:r>
    </w:p>
    <w:p>
      <w:pPr>
        <w:pStyle w:val="Normal"/>
        <w:spacing w:before="0" w:after="16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1:00Z</dcterms:created>
  <dc:creator/>
  <dc:description/>
  <cp:keywords/>
  <dc:language>en-US</dc:language>
  <cp:lastModifiedBy/>
  <dcterms:modified xsi:type="dcterms:W3CDTF">2018-08-30T14:28:00Z</dcterms:modified>
  <cp:revision>1</cp:revision>
  <dc:subject/>
  <dc:title/>
</cp:coreProperties>
</file>