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4679315</wp:posOffset>
                </wp:positionV>
                <wp:extent cx="6090920" cy="29781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840" cy="29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pentr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rovinietel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solicitate de ingrijitorii informali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sotul/soti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ai persoanelor cu handicap (anexa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it-IT" w:eastAsia="zh-CN" w:bidi="ar-SA"/>
                              </w:rPr>
                              <w:t xml:space="preserve">-cererea persoanei car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ingrijest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it-IT"/>
                              </w:rPr>
                              <w:t xml:space="preserve"> persoana cu handic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p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70C0"/>
                                <w:lang w:eastAsia="zh-CN" w:bidi="ar-SA" w:val="en-US"/>
                              </w:rPr>
                              <w:t>anexa 2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-copie a actului de identitate 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ingrijitorului si al persoanei cu handi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declaratie pe propria raspundere a persooanei cu handicap 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privind num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ngrijitorului si autoturismul cu care se asigura deplasare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cop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documentu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u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 care atestă încadrarea în grad de handic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ertificatul de înmatricular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autotur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artea de identitate a autoturism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.5pt;margin-top:368.45pt;width:479.55pt;height:2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pentru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rovinietel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solicitate de ingrijitorii informali,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sotul/sotia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ai persoanelor cu handicap (anexa 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it-IT" w:eastAsia="zh-CN" w:bidi="ar-SA"/>
                        </w:rPr>
                        <w:t xml:space="preserve">-cererea persoanei care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ingrijest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it-IT"/>
                        </w:rPr>
                        <w:t xml:space="preserve"> persoana cu handic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p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0070C0"/>
                          <w:lang w:eastAsia="zh-CN" w:bidi="ar-SA" w:val="en-US"/>
                        </w:rPr>
                        <w:t>anexa 2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-copie a actului de identitate 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ingrijitorului si al persoanei cu handica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declaratie pe propria raspundere a persooanei cu handicap 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privind numel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ngrijitorului si autoturismul cu care se asigura deplasarea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cop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documentu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u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 care atestă încadrarea în grad de handicap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ertificatul de înmatricular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autoturis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artea de identitate a autoturismului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705725</wp:posOffset>
                </wp:positionV>
                <wp:extent cx="6084570" cy="28848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8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582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 pentru rovinietel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solicitate de asitentii personal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ai persoanelor cu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  handicap grav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cererea asistentului personal al persoanei cu handicap grav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0070C0"/>
                                <w:lang w:val="en-US" w:eastAsia="zh-CN" w:bidi="ar-SA"/>
                              </w:rPr>
                              <w:t>anexa 3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copia actului de identitate al asistentului personal si al persoanei cu handicap;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copia contractului de munca al asistentului personal vizata pentru             conformitate cu originalul de catre angajator (primaria de domiciliu a persoanei cu handicap gra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cs="Times New Roman" w:eastAsia="SimSun;宋体"/>
                                <w:color w:val="auto"/>
                                <w:lang w:val="en-US" w:eastAsia="zh-CN" w:bidi="ar-SA"/>
                              </w:rPr>
                              <w:t>certificatul d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cs="Times New Roman" w:eastAsia="SimSun;宋体"/>
                                <w:color w:val="auto"/>
                                <w:lang w:eastAsia="zh-CN" w:bidi="ar-SA" w:val="fr-FR"/>
                              </w:rPr>
                              <w:t xml:space="preserve"> încadrare în grad de handic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ertificatul de înmatricular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s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artea de identitate a autoturism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certificatul de casator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cartea de identitate a sotului / sotiei, daca autoturismul este inscris pe numele acestu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606.75pt;width:479.05pt;height:227.1pt;mso-wrap-style:square;v-text-anchor:top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firstLine="582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 pentru rovinietel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solicitate de asitentii personal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ai persoanelor cu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  handicap grav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 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cererea asistentului personal al persoanei cu handicap grav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0070C0"/>
                          <w:lang w:val="en-US" w:eastAsia="zh-CN" w:bidi="ar-SA"/>
                        </w:rPr>
                        <w:t>anexa 3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copia actului de identitate al asistentului personal si al persoanei cu handicap;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copia contractului de munca al asistentului personal vizata pentru             conformitate cu originalul de catre angajator (primaria de domiciliu a persoanei cu handicap grav)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cs="Times New Roman" w:eastAsia="SimSun;宋体"/>
                          <w:color w:val="auto"/>
                          <w:lang w:val="en-US" w:eastAsia="zh-CN" w:bidi="ar-SA"/>
                        </w:rPr>
                        <w:t>certificatul d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cs="Times New Roman" w:eastAsia="SimSun;宋体"/>
                          <w:color w:val="auto"/>
                          <w:lang w:eastAsia="zh-CN" w:bidi="ar-SA" w:val="fr-FR"/>
                        </w:rPr>
                        <w:t xml:space="preserve"> încadrare în grad de handicap 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ertificatul de înmatricular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si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artea de identitate a autoturismului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certificatul de casatorie 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cartea de identitate a sotului / sotiei, daca autoturismul este inscris pe numele acestu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848360</wp:posOffset>
                </wp:positionV>
                <wp:extent cx="6134735" cy="37941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60" cy="379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9" w:firstLine="242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pentru rovinietel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solicita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de persoanele cu handicap care sunt si proprietarii autoturismului :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- cererea persoanei cu handicap deţinatoare de autoturism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70C0"/>
                                <w:lang w:eastAsia="zh-CN" w:bidi="ar-SA" w:val="en-US"/>
                              </w:rPr>
                              <w:t>anexa 1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cop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documentu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u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 care atestă încadrarea în grad de handicap;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- cop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 actului de identitate 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 persoanei cu handicap;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- certificatul de înmatricular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 xml:space="preserve"> cartea de identitate a autoturismului;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single"/>
                                <w:kern w:val="2"/>
                                <w:szCs w:val="2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**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pentru rovinietetele solicitate de persoanele cu handicap – situatia in car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roprietarul autoturismului este sotul/soti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, sunt necesare urmatoarele: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cererea sotului/sotiei persoanei cu handicap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70C0"/>
                                <w:lang w:val="en-US" w:eastAsia="zh-CN" w:bidi="ar-SA"/>
                              </w:rPr>
                              <w:t>anexa 2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certificatul de casatorie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cartea de identitate a sotului/sotie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a persoanei cu handicap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cop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ertificatului de încadrare în grad de handicap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ertificatul de înmatricular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fr-FR"/>
                              </w:rPr>
                              <w:t>cartea de identitate a autoturismului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-declaratie pe propria raspundere a persoanei cu handica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privind numele ingrijitorului si autoturismul cu care se asigura deplasarea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10" w:firstLine="3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10" w:firstLine="3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66.8pt;width:483pt;height:29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69" w:firstLine="242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pentru rovinietel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solicitat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de persoanele cu handicap care sunt si proprietarii autoturismului :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- cererea persoanei cu handicap deţinatoare de autoturism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0070C0"/>
                          <w:lang w:eastAsia="zh-CN" w:bidi="ar-SA" w:val="en-US"/>
                        </w:rPr>
                        <w:t>anexa 1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-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cop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documentu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u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 care atestă încadrarea în grad de handicap;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- cop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 actului de identitate 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 persoanei cu handicap;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- certificatul de înmatriculare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s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 xml:space="preserve"> cartea de identitate a autoturismului;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u w:val="single"/>
                          <w:kern w:val="2"/>
                          <w:szCs w:val="2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**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pentru rovinietetele solicitate de persoanele cu handicap – situatia in care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roprietarul autoturismului este sotul/soti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, sunt necesare urmatoarele: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cererea sotului/sotiei persoanei cu handicap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0070C0"/>
                          <w:lang w:val="en-US" w:eastAsia="zh-CN" w:bidi="ar-SA"/>
                        </w:rPr>
                        <w:t>anexa 2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certificatul de casatorie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cartea de identitate a sotului/sotiei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a persoanei cu handicap 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cop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ertificatului de încadrare în grad de handicap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ertificatul de înmatricular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s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fr-FR"/>
                        </w:rPr>
                        <w:t>cartea de identitate a autoturismului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-declaratie pe propria raspundere a persoanei cu handicap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privind numele ingrijitorului si autoturismul cu care se asigura deplasarea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10" w:firstLine="3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10" w:firstLine="3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372860" cy="1018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5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Acte necesare pentru eliberare ROVINIETA</w:t>
                            </w:r>
                          </w:p>
                          <w:p>
                            <w:pPr>
                              <w:pStyle w:val="Normal"/>
                              <w:ind w:left="1276" w:hanging="556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0.2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556"/>
                        <w:jc w:val="center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</w:rPr>
                        <w:t>Acte necesare pentru eliberare ROVINIETA</w:t>
                      </w:r>
                    </w:p>
                    <w:p>
                      <w:pPr>
                        <w:pStyle w:val="Normal"/>
                        <w:ind w:left="1276" w:hanging="556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30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>R7PTC</dc:creator>
  <dc:description/>
  <cp:keywords/>
  <dc:language>en-US</dc:language>
  <cp:lastModifiedBy>Expert Center</cp:lastModifiedBy>
  <cp:lastPrinted>2024-01-22T15:17:00Z</cp:lastPrinted>
  <dcterms:modified xsi:type="dcterms:W3CDTF">2024-03-11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2DB932C44854A166BA86AB4F5D72</vt:lpwstr>
  </property>
  <property fmtid="{D5CDD505-2E9C-101B-9397-08002B2CF9AE}" pid="3" name="KSOProductBuildVer">
    <vt:lpwstr>1033-12.2.0.13431</vt:lpwstr>
  </property>
</Properties>
</file>