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DECLARATIE</w:t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>Anexa la cererea tip 2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ubsemnatul……………………………………………………., persoana cu handicap, cu domiciliul in………………………………………………………………………, posesor carte de identitate (CI/BI) seria………nr……………, declar pe propria raspundere ca dl/dna………………………………………………………. este insotitorul meu si ma sprijina pentru deplasare cu autoturismul nr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lang w:val="en-US"/>
        </w:rPr>
        <w:t>Dau prezenta declaratie pentru obtinerea gratuita a rovinietei auto pentru acest autoturis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,                                                                                                                     Semnatura,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n-US"/>
        </w:rPr>
        <w:t xml:space="preserve">.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DECLARATIE</w:t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>Anexa la cererea tip 2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ubsemnatul……………………………………………………., persoana cu handicap, cu domiciliul in………………………………………………………………………, posesor carte de identitate (CI/BI) seria………nr……………, declar pe propria raspundere ca dl/dna………………………………………………………. este insotitorul meu si ma sprijina pentru deplasare cu autoturismul nr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lang w:val="en-US"/>
        </w:rPr>
        <w:t>Dau prezenta declaratie pentru obtinerea gratuita a rovinietei auto pentru acest autoturis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,                                                                                                                     Semnatura,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2240" w:h="15840"/>
      <w:pgMar w:left="180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1:00Z</dcterms:created>
  <dc:creator>VENITURI</dc:creator>
  <dc:description/>
  <cp:keywords/>
  <dc:language>en-US</dc:language>
  <cp:lastModifiedBy>Expert Center</cp:lastModifiedBy>
  <cp:lastPrinted>2024-06-10T13:21:00Z</cp:lastPrinted>
  <dcterms:modified xsi:type="dcterms:W3CDTF">2024-06-10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EFD717E645139FE8F430F0773B8C</vt:lpwstr>
  </property>
  <property fmtid="{D5CDD505-2E9C-101B-9397-08002B2CF9AE}" pid="3" name="KSOProductBuildVer">
    <vt:lpwstr>1033-11.2.0.11440</vt:lpwstr>
  </property>
</Properties>
</file>