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EXA NR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mn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Direct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(a) ___</w:t>
      </w:r>
      <w:r>
        <w:rPr>
          <w:lang w:val="en-US"/>
        </w:rPr>
        <w:t>____________________</w:t>
      </w:r>
      <w:r>
        <w:rPr/>
        <w:t>________________ domiciliat(a) în ____________________</w:t>
      </w:r>
      <w:r>
        <w:rPr>
          <w:lang w:val="en-US"/>
        </w:rPr>
        <w:t>-</w:t>
      </w:r>
      <w:r>
        <w:rPr/>
        <w:t xml:space="preserve"> persoană cu handicap conform certificatului nr. ______ din ____</w:t>
      </w:r>
      <w:r>
        <w:rPr>
          <w:lang w:val="en-US"/>
        </w:rPr>
        <w:t>___</w:t>
      </w:r>
      <w:r>
        <w:rPr/>
        <w:t>__ posesor al autoturismului cu nr. de înmatriculare ___</w:t>
      </w:r>
      <w:r>
        <w:rPr>
          <w:lang w:val="en-US"/>
        </w:rPr>
        <w:t>___</w:t>
      </w:r>
      <w:r>
        <w:rPr/>
        <w:t>_______</w:t>
      </w:r>
      <w:r>
        <w:rPr>
          <w:lang w:val="en-US"/>
        </w:rPr>
        <w:t xml:space="preserve"> si numarul de identificare  ________________________________________ </w:t>
      </w:r>
      <w:r>
        <w:rPr/>
        <w:t xml:space="preserve">vă rog să-mi aprobaţi eliberarea unei </w:t>
      </w:r>
      <w:r>
        <w:rPr>
          <w:b/>
          <w:i/>
        </w:rPr>
        <w:t>ROVINIETE</w:t>
      </w:r>
      <w:r>
        <w:rPr/>
        <w:t xml:space="preserve"> conform art. 28 din Legea 448/2006.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ab/>
      </w:r>
      <w:r>
        <w:rPr/>
        <w:t>Menţionez că aceasta este singura solicitare în temeiul art. 28 din legea 448/2006, pentru anul __________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situatia instrainarii vehiculului, ma angajez ca, in termen de 30 zile calendaristice de la data instrainarii, sa instiintez CNAIR SA / Directia Regionala de Drumuri si Poduri emitenta, in vederea incetarii valabilitatii rovinietei in baza de date SIEGMCR ( Sistemul informatic de emitere, gestiune, monitorizare si control al rovinietei )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Sunt de acord ca datele mele cu caracter personal sa fie prelucrate de Compania Nationala de Administrare a Infrastructurii Rutiere SA. Inregistrata la Autoritatea Nationala de Supraveghere a Prelucrarii Datelor cu caracter Personal cu numarul de operator 16562, in vederea solutionarii cereri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nexez următoarele documente în cop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ertificatul de încadrare în grad de handica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artea de identitate/ buletin de id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artea de identitate a autoturism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ertificatul de înmatricul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fon 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>Semnat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Doamnei Director General al DGASPC Dambovita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7:00Z</dcterms:created>
  <dc:creator>VENITURI</dc:creator>
  <dc:description/>
  <cp:keywords/>
  <dc:language>en-US</dc:language>
  <cp:lastModifiedBy>Expert Center</cp:lastModifiedBy>
  <cp:lastPrinted>2024-08-07T09:23:00Z</cp:lastPrinted>
  <dcterms:modified xsi:type="dcterms:W3CDTF">2024-08-07T0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705A11B65411DA089EF2442D1B4E3</vt:lpwstr>
  </property>
  <property fmtid="{D5CDD505-2E9C-101B-9397-08002B2CF9AE}" pid="3" name="KSOProductBuildVer">
    <vt:lpwstr>1033-12.2.0.13431</vt:lpwstr>
  </property>
</Properties>
</file>