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1" w:h="226" w:x="567" w:y="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ROM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9" w:h="226" w:x="567" w:y="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UDETUL: DÂMBOVIŢ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990" w:h="228" w:x="567" w:y="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UNITATEA: COMUNA LUDESTI </w:t>
        <w:noBreakHyphen/>
        <w:t xml:space="preserve"> CIF: 5359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6471" w:h="525" w:x="9297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center"/>
        <w:rPr/>
        <w:framePr w:w="13410" w:h="263" w:x="2386" w:y="1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1"/>
          <w:szCs w:val="24"/>
        </w:rPr>
        <w:t>PROIECT BUGET LOCAL pe anul   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center"/>
        <w:rPr/>
        <w:framePr w:w="13410" w:h="263" w:x="2386" w:y="1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1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1"/>
          <w:szCs w:val="24"/>
        </w:rPr>
        <w:t>si estimari 2024 -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6" w:h="187" w:x="14427" w:y="19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Le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344930</wp:posOffset>
                </wp:positionV>
                <wp:extent cx="996124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9pt" to="812.65pt,105.9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28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2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28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28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28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28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23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23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2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2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23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2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2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28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2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2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OTAL VENITURI    (cod 00.02+00.15+00.16+00.17+45.02+46.02+48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,1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8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5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77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42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3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2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84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PROPRII      (cod 00.02</w:t>
        <w:noBreakHyphen/>
        <w:t>11.02</w:t>
        <w:noBreakHyphen/>
        <w:t>37.02+00.1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9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33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3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4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43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46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9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77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22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48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392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2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84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. VENITURI FISCALE (cod 00.04+00.09+00.10+00.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64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0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4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7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31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67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54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1.    IMPOZIT    PE VENIT, PROFIT SI CASTIGURI DIN CAPITAL (cod 00.05+00.06+00.0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1.2.    IMPOZIT PE VENIT, PROFIT,    SI CASTIGURI DIN CAPITAL DE LA PERSOANE FIZICE (cod 03.02+04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pe venit (cod 03.02.17+03.02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pe veniturile din transferul proprietatilor imobiliare din patrimoniul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3.02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ote si sume defalcate din impozitul pe venit (cod 04.02.01+04.02.04+04.02.05+04.02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te defalcate din impozitul pe ven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alocate din cotele defalcate din impozitul pe venit pentru echilibrarea bugetelor lo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repartizate din Fondul la dispozitia Consiliului Judete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3.    IMPOZITE SI TAXE PE PROPRIETATE (cod 0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e si    taxe pe proprietate (cod 07.02.01+07.02.02+07.02.03+07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si taxa pe cladiri    (cod 07.02.01.01+07.02.0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 si taxa pe cladiri de la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 si taxa pe cladiri de la persoane jurid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si taxa pe teren (cod 07.02.02.01+07.02.02.02+07.02.02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si taxa pe teren de la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si taxa pe teren de la persoane jurid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pe terenul din extravilan     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e judiciare de timbru si alte taxe de timb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impozite si taxe    pe proprie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4.    IMPOZITE SI TAXE PE BUNURI SI SERVICII      (cod 11.02+12.02+15.02+1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6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74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1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8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69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me defalcate din TVA (cod 11.02.01+11.02.02+11.02.05+11.02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3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66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8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53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37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489" w:x="1147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defalcate din taxa pe valoarea adaugata pentru finantarea cheltuielilor descentralizate la nivelul comunelor, oraselor, municipiilor, sectoarelor si Municipiului Bucur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54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defalcate din taxa pe valoarea adaugata pentru echilibrarea bugetelor lo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4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2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axe pe utilizarea bunurilor, autorizarea utilizarii bunurilor sau pe desfasurarea de activitati (cod 16.02.02+16.02.03+1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0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1 of 1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3870</wp:posOffset>
                </wp:positionH>
                <wp:positionV relativeFrom="page">
                  <wp:posOffset>1627505</wp:posOffset>
                </wp:positionV>
                <wp:extent cx="402653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8.15pt" to="655.1pt,128.1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5545</wp:posOffset>
                </wp:positionH>
                <wp:positionV relativeFrom="page">
                  <wp:posOffset>1630680</wp:posOffset>
                </wp:positionV>
                <wp:extent cx="0" cy="551624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28.4pt" to="393.35pt,562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0860</wp:posOffset>
                </wp:positionH>
                <wp:positionV relativeFrom="page">
                  <wp:posOffset>1497330</wp:posOffset>
                </wp:positionV>
                <wp:extent cx="0" cy="564959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17.9pt" to="441.8pt,562.7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6500</wp:posOffset>
                </wp:positionH>
                <wp:positionV relativeFrom="page">
                  <wp:posOffset>1630680</wp:posOffset>
                </wp:positionV>
                <wp:extent cx="0" cy="551624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8.4pt" to="495pt,562.7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8330</wp:posOffset>
                </wp:positionH>
                <wp:positionV relativeFrom="page">
                  <wp:posOffset>1630680</wp:posOffset>
                </wp:positionV>
                <wp:extent cx="0" cy="551624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128.4pt" to="547.9pt,562.7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33335</wp:posOffset>
                </wp:positionH>
                <wp:positionV relativeFrom="page">
                  <wp:posOffset>1630680</wp:posOffset>
                </wp:positionV>
                <wp:extent cx="0" cy="551624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28.4pt" to="601.05pt,562.7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4940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105.9pt" to="812.2pt,562.7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7045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05.9pt" to="338.35pt,562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8395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05.9pt" to="288.85pt,56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5.9pt" to="55.35pt,562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9pt" to="28.35pt,562.7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995489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15pt" to="812.15pt,167.1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93870</wp:posOffset>
                </wp:positionH>
                <wp:positionV relativeFrom="page">
                  <wp:posOffset>1487805</wp:posOffset>
                </wp:positionV>
                <wp:extent cx="602107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7.15pt" to="812.15pt,117.1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46920</wp:posOffset>
                </wp:positionH>
                <wp:positionV relativeFrom="page">
                  <wp:posOffset>1487805</wp:posOffset>
                </wp:positionV>
                <wp:extent cx="0" cy="565912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17.15pt" to="759.6pt,562.7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80170</wp:posOffset>
                </wp:positionH>
                <wp:positionV relativeFrom="page">
                  <wp:posOffset>1487805</wp:posOffset>
                </wp:positionV>
                <wp:extent cx="0" cy="565912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117.15pt" to="707.1pt,562.7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13420</wp:posOffset>
                </wp:positionH>
                <wp:positionV relativeFrom="page">
                  <wp:posOffset>1344930</wp:posOffset>
                </wp:positionV>
                <wp:extent cx="0" cy="580199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105.9pt" to="654.6pt,562.7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995489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15pt" to="812.15pt,167.1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2274570</wp:posOffset>
                </wp:positionV>
                <wp:extent cx="995489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9.1pt" to="812.15pt,179.1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2426335</wp:posOffset>
                </wp:positionV>
                <wp:extent cx="995489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1.05pt" to="812.15pt,191.0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2578100</wp:posOffset>
                </wp:positionV>
                <wp:extent cx="995489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pt" to="812.15pt,20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2729865</wp:posOffset>
                </wp:positionV>
                <wp:extent cx="995489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4.95pt" to="812.15pt,214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2950210</wp:posOffset>
                </wp:positionV>
                <wp:extent cx="995489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2.3pt" to="812.15pt,232.3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3170555</wp:posOffset>
                </wp:positionV>
                <wp:extent cx="995489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9.65pt" to="812.15pt,249.65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3322320</wp:posOffset>
                </wp:positionV>
                <wp:extent cx="995489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1.6pt" to="812.15pt,261.6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3538855</wp:posOffset>
                </wp:positionV>
                <wp:extent cx="995489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8.65pt" to="812.15pt,278.6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3759200</wp:posOffset>
                </wp:positionV>
                <wp:extent cx="995489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6pt" to="812.15pt,296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3910965</wp:posOffset>
                </wp:positionV>
                <wp:extent cx="995489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7.95pt" to="812.15pt,307.9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4127500</wp:posOffset>
                </wp:positionV>
                <wp:extent cx="995489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5pt" to="812.15pt,32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4279265</wp:posOffset>
                </wp:positionV>
                <wp:extent cx="995489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95pt" to="812.15pt,336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4431030</wp:posOffset>
                </wp:positionV>
                <wp:extent cx="9954895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8.9pt" to="812.15pt,348.9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4651375</wp:posOffset>
                </wp:positionV>
                <wp:extent cx="9954895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6.25pt" to="812.15pt,366.2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4803140</wp:posOffset>
                </wp:positionV>
                <wp:extent cx="995489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8.2pt" to="812.15pt,378.2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4954905</wp:posOffset>
                </wp:positionV>
                <wp:extent cx="995489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0.15pt" to="812.15pt,390.1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5106670</wp:posOffset>
                </wp:positionV>
                <wp:extent cx="995489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2.1pt" to="812.15pt,402.1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5258435</wp:posOffset>
                </wp:positionV>
                <wp:extent cx="9954895" cy="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4.05pt" to="812.15pt,414.0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5410200</wp:posOffset>
                </wp:positionV>
                <wp:extent cx="9954895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6pt" to="812.15pt,426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5561965</wp:posOffset>
                </wp:positionV>
                <wp:extent cx="995489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7.95pt" to="812.15pt,437.9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5713730</wp:posOffset>
                </wp:positionV>
                <wp:extent cx="995489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9.9pt" to="812.15pt,449.9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5865495</wp:posOffset>
                </wp:positionV>
                <wp:extent cx="995489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1.85pt" to="812.15pt,461.85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6017260</wp:posOffset>
                </wp:positionV>
                <wp:extent cx="9954895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3.8pt" to="812.15pt,473.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6237605</wp:posOffset>
                </wp:positionV>
                <wp:extent cx="9954895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1.15pt" to="812.15pt,491.15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6389370</wp:posOffset>
                </wp:positionV>
                <wp:extent cx="995489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3.1pt" to="812.15pt,503.1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6709410</wp:posOffset>
                </wp:positionV>
                <wp:extent cx="995489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8.3pt" to="812.15pt,528.3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6925945</wp:posOffset>
                </wp:positionV>
                <wp:extent cx="995489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5.35pt" to="812.15pt,545.3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pe mijloacele de transport    (cod 16.02.02.01+16.02.02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6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a asupra mijloacelor de transport detinute de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02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a asupra mijloacelor de transport detinute de persoane jurid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02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1.    VENITURI DIN PROPRIETATE    (cod 30.02+3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proprietate (cod 30.02.01+30.02.05+30.02.08+30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venituri din concesiuni si inchirieri de catre institutiile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.02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2.    VANZARI DE BUNURI SI SERVICII (cod 33.02+34.02+35.02+36.02+3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9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9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prestari de servicii si alte activitati (cod 33.02.08+33.02.10+33.02.12+33.02.24+33.02.27+33.02.28+33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enituri din recuperarea cheltuielilor de judecata, imputatii si despagubi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.02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menzi, penalitati si confiscari (cod 35.02.01 la 35.02.03+35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amenzi si alte sanctiuni aplicate potrivit dispoziti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5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enituri din amenzi şi alte sancţiuni aplicate de către alte instituţii de special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.02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Diverse venituri (cod 36.02.01+36.02.05+36.02.06+36.02.07+36.02.11+3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e spe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BVENTII DE LA ALTE NIVELE ALE ADMINISTRATIEI PUBLICE (cod 42.02+4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830" w:x="1147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489" w:x="1147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bventii pentru acordarea ajutorului pentru incalzirea locuintei si a suplimentului de energie alocate pentru consumul de combustibili solizi si/sau petrol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.02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bventii din bugetul de stat pentru finantarea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.02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OTAL CHELTUIELI      (cod 50.02+59.02+64.02+69.02+79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1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00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93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34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52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5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8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8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6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6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7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9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2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2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6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5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5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41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5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7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7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7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0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0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2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2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4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7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7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9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9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2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4712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60.3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604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60.3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47128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60.35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47128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60.35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47128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60.3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60.3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60.35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60.3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60.3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60.3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61416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60.3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61416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60.3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7570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60.35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1744980</wp:posOffset>
                </wp:positionV>
                <wp:extent cx="9954895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7.4pt" to="812.15pt,137.4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1896745</wp:posOffset>
                </wp:positionV>
                <wp:extent cx="9954895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9.35pt" to="812.15pt,149.3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ge">
                  <wp:posOffset>2048510</wp:posOffset>
                </wp:positionV>
                <wp:extent cx="9954895" cy="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1.3pt" to="812.15pt,161.3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2200275</wp:posOffset>
                </wp:positionV>
                <wp:extent cx="9954895" cy="0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3.25pt" to="812.15pt,173.2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9954895" cy="0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5.2pt" to="812.15pt,185.2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2572385</wp:posOffset>
                </wp:positionV>
                <wp:extent cx="9954895" cy="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2.55pt" to="812.15pt,202.5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9954895" cy="0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9.9pt" to="812.15pt,219.9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ge">
                  <wp:posOffset>2944495</wp:posOffset>
                </wp:positionV>
                <wp:extent cx="9954895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1.85pt" to="812.15pt,231.85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3096260</wp:posOffset>
                </wp:positionV>
                <wp:extent cx="9954895" cy="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3.8pt" to="812.15pt,243.8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3316605</wp:posOffset>
                </wp:positionV>
                <wp:extent cx="9954895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1.15pt" to="812.15pt,261.1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3533140</wp:posOffset>
                </wp:positionV>
                <wp:extent cx="9954895" cy="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8.2pt" to="812.15pt,278.2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ge">
                  <wp:posOffset>3753485</wp:posOffset>
                </wp:positionV>
                <wp:extent cx="9954895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5.55pt" to="812.15pt,295.5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ge">
                  <wp:posOffset>3905250</wp:posOffset>
                </wp:positionV>
                <wp:extent cx="9954895" cy="0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7.5pt" to="812.15pt,307.5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4057015</wp:posOffset>
                </wp:positionV>
                <wp:extent cx="9954895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9.45pt" to="812.15pt,319.45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4208780</wp:posOffset>
                </wp:positionV>
                <wp:extent cx="9954895" cy="0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1.4pt" to="812.15pt,331.4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ge">
                  <wp:posOffset>4429125</wp:posOffset>
                </wp:positionV>
                <wp:extent cx="9954895" cy="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8.75pt" to="812.15pt,348.75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4965700</wp:posOffset>
                </wp:positionV>
                <wp:extent cx="9954895" cy="0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1pt" to="812.15pt,391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ge">
                  <wp:posOffset>5285740</wp:posOffset>
                </wp:positionV>
                <wp:extent cx="9954895" cy="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.2pt" to="812.15pt,416.2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5437505</wp:posOffset>
                </wp:positionV>
                <wp:extent cx="9954895" cy="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8.15pt" to="812.15pt,428.1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ge">
                  <wp:posOffset>5589270</wp:posOffset>
                </wp:positionV>
                <wp:extent cx="9954895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0.1pt" to="812.15pt,440.1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5741035</wp:posOffset>
                </wp:positionV>
                <wp:extent cx="9954895" cy="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05pt" to="812.15pt,452.0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ge">
                  <wp:posOffset>5892800</wp:posOffset>
                </wp:positionV>
                <wp:extent cx="9954895" cy="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4pt" to="812.15pt,464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6044565</wp:posOffset>
                </wp:positionV>
                <wp:extent cx="9954895" cy="0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5.95pt" to="812.15pt,475.9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ge">
                  <wp:posOffset>6196330</wp:posOffset>
                </wp:positionV>
                <wp:extent cx="9954895" cy="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7.9pt" to="812.15pt,487.9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ge">
                  <wp:posOffset>6348095</wp:posOffset>
                </wp:positionV>
                <wp:extent cx="9954895" cy="0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9.85pt" to="812.15pt,499.85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ge">
                  <wp:posOffset>6499860</wp:posOffset>
                </wp:positionV>
                <wp:extent cx="9954895" cy="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1.8pt" to="812.15pt,511.8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ge">
                  <wp:posOffset>6651625</wp:posOffset>
                </wp:positionV>
                <wp:extent cx="9954895" cy="0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3.75pt" to="812.15pt,523.75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6803390</wp:posOffset>
                </wp:positionV>
                <wp:extent cx="9954895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5.7pt" to="812.15pt,535.7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6955155</wp:posOffset>
                </wp:positionV>
                <wp:extent cx="9954895" cy="0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7.65pt" to="812.15pt,547.65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ge">
                  <wp:posOffset>7106920</wp:posOffset>
                </wp:positionV>
                <wp:extent cx="9954895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9.6pt" to="812.15pt,559.6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1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1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1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9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3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3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6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6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8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8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0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0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3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3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5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5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8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8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0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0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2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2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5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de natura obiectelor de inventar    (cod 20.05.01+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5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7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7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4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X    ASISTENTA SOCIALA    (cod 57.01+57.02+57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4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7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   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7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5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5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1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1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43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43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6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6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90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90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artea I</w:t>
        <w:noBreakHyphen/>
        <w:t>a SERVICII PUBLICE GENERALE      (cod 51.02+54.02+55.02+5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publice si actiuni externe      (cod 51.02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7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7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9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9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4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4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6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6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9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9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1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1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4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4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6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6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8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8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101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1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4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7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7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9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9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1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1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3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59511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70.1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728460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70.1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59511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70.1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595110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70.1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59511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70.1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70.1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70.1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70.1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70.1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70.1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737985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70.1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737985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70.1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88086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70.1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1342390</wp:posOffset>
                </wp:positionV>
                <wp:extent cx="9954895" cy="0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7pt" to="812.15pt,105.7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ge">
                  <wp:posOffset>1494155</wp:posOffset>
                </wp:positionV>
                <wp:extent cx="9954895" cy="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7.65pt" to="812.15pt,117.65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ge">
                  <wp:posOffset>1645920</wp:posOffset>
                </wp:positionV>
                <wp:extent cx="9954895" cy="0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9.6pt" to="812.15pt,129.6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ge">
                  <wp:posOffset>1797685</wp:posOffset>
                </wp:positionV>
                <wp:extent cx="9954895" cy="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55pt" to="812.15pt,141.5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1949450</wp:posOffset>
                </wp:positionV>
                <wp:extent cx="9954895" cy="0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3.5pt" to="812.15pt,153.5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ge">
                  <wp:posOffset>2101215</wp:posOffset>
                </wp:positionV>
                <wp:extent cx="9954895" cy="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45pt" to="812.15pt,165.45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ge">
                  <wp:posOffset>2252980</wp:posOffset>
                </wp:positionV>
                <wp:extent cx="9954895" cy="0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4pt" to="812.15pt,177.4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ge">
                  <wp:posOffset>2404745</wp:posOffset>
                </wp:positionV>
                <wp:extent cx="9954895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9.35pt" to="812.15pt,189.35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ge">
                  <wp:posOffset>2556510</wp:posOffset>
                </wp:positionV>
                <wp:extent cx="9954895" cy="0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1.3pt" to="812.15pt,201.3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ge">
                  <wp:posOffset>2708275</wp:posOffset>
                </wp:positionV>
                <wp:extent cx="9954895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3.25pt" to="812.15pt,213.2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ge">
                  <wp:posOffset>2860040</wp:posOffset>
                </wp:positionV>
                <wp:extent cx="9954895" cy="0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2pt" to="812.15pt,225.2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ge">
                  <wp:posOffset>3011805</wp:posOffset>
                </wp:positionV>
                <wp:extent cx="9954895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7.15pt" to="812.15pt,237.1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ge">
                  <wp:posOffset>3163570</wp:posOffset>
                </wp:positionV>
                <wp:extent cx="9954895" cy="0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9.1pt" to="812.15pt,249.1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3315335</wp:posOffset>
                </wp:positionV>
                <wp:extent cx="9954895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1.05pt" to="812.15pt,261.0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ge">
                  <wp:posOffset>3467100</wp:posOffset>
                </wp:positionV>
                <wp:extent cx="9954895" cy="0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pt" to="812.15pt,27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ge">
                  <wp:posOffset>3618865</wp:posOffset>
                </wp:positionV>
                <wp:extent cx="9954895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95pt" to="812.15pt,284.9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ge">
                  <wp:posOffset>3770630</wp:posOffset>
                </wp:positionV>
                <wp:extent cx="9954895" cy="0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6.9pt" to="812.15pt,296.9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045</wp:posOffset>
                </wp:positionH>
                <wp:positionV relativeFrom="page">
                  <wp:posOffset>3922395</wp:posOffset>
                </wp:positionV>
                <wp:extent cx="9954895" cy="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8.85pt" to="812.15pt,308.85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0045</wp:posOffset>
                </wp:positionH>
                <wp:positionV relativeFrom="page">
                  <wp:posOffset>4074160</wp:posOffset>
                </wp:positionV>
                <wp:extent cx="9954895" cy="0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0.8pt" to="812.15pt,320.8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0045</wp:posOffset>
                </wp:positionH>
                <wp:positionV relativeFrom="page">
                  <wp:posOffset>4225925</wp:posOffset>
                </wp:positionV>
                <wp:extent cx="9954895" cy="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75pt" to="812.15pt,332.75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ge">
                  <wp:posOffset>4377690</wp:posOffset>
                </wp:positionV>
                <wp:extent cx="9954895" cy="0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4.7pt" to="812.15pt,344.7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0045</wp:posOffset>
                </wp:positionH>
                <wp:positionV relativeFrom="page">
                  <wp:posOffset>4529455</wp:posOffset>
                </wp:positionV>
                <wp:extent cx="9954895" cy="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6.65pt" to="812.15pt,356.6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0045</wp:posOffset>
                </wp:positionH>
                <wp:positionV relativeFrom="page">
                  <wp:posOffset>4749800</wp:posOffset>
                </wp:positionV>
                <wp:extent cx="9954895" cy="0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4pt" to="812.15pt,374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ge">
                  <wp:posOffset>4901565</wp:posOffset>
                </wp:positionV>
                <wp:extent cx="9954895" cy="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5.95pt" to="812.15pt,385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5053330</wp:posOffset>
                </wp:positionV>
                <wp:extent cx="9954895" cy="0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7.9pt" to="812.15pt,397.9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5205095</wp:posOffset>
                </wp:positionV>
                <wp:extent cx="995489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9.85pt" to="812.15pt,409.8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ge">
                  <wp:posOffset>5356860</wp:posOffset>
                </wp:positionV>
                <wp:extent cx="9954895" cy="0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.8pt" to="812.15pt,421.8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0045</wp:posOffset>
                </wp:positionH>
                <wp:positionV relativeFrom="page">
                  <wp:posOffset>5508625</wp:posOffset>
                </wp:positionV>
                <wp:extent cx="9954895" cy="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3.75pt" to="812.15pt,433.75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ge">
                  <wp:posOffset>5660390</wp:posOffset>
                </wp:positionV>
                <wp:extent cx="9954895" cy="0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5.7pt" to="812.15pt,445.7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ge">
                  <wp:posOffset>5812155</wp:posOffset>
                </wp:positionV>
                <wp:extent cx="995489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7.65pt" to="812.15pt,457.65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ge">
                  <wp:posOffset>5963920</wp:posOffset>
                </wp:positionV>
                <wp:extent cx="9954895" cy="0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9.6pt" to="812.15pt,469.6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0045</wp:posOffset>
                </wp:positionH>
                <wp:positionV relativeFrom="page">
                  <wp:posOffset>6115685</wp:posOffset>
                </wp:positionV>
                <wp:extent cx="9954895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1.55pt" to="812.15pt,481.55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ge">
                  <wp:posOffset>6267450</wp:posOffset>
                </wp:positionV>
                <wp:extent cx="9954895" cy="0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3.5pt" to="812.15pt,493.5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0045</wp:posOffset>
                </wp:positionH>
                <wp:positionV relativeFrom="page">
                  <wp:posOffset>6419215</wp:posOffset>
                </wp:positionV>
                <wp:extent cx="9954895" cy="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5.45pt" to="812.15pt,505.4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ge">
                  <wp:posOffset>6633210</wp:posOffset>
                </wp:positionV>
                <wp:extent cx="9954895" cy="0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2.3pt" to="812.15pt,522.3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ge">
                  <wp:posOffset>6784975</wp:posOffset>
                </wp:positionV>
                <wp:extent cx="9954895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4.25pt" to="812.15pt,534.25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ge">
                  <wp:posOffset>6936740</wp:posOffset>
                </wp:positionV>
                <wp:extent cx="9954895" cy="0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6.2pt" to="812.15pt,546.2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0045</wp:posOffset>
                </wp:positionH>
                <wp:positionV relativeFrom="page">
                  <wp:posOffset>7088505</wp:posOffset>
                </wp:positionV>
                <wp:extent cx="9954895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8.15pt" to="812.15pt,558.15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2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2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5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5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7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7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de natura obiectelor de inventar    (cod 20.05.01+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executive si legislative (cod 51.02.0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execu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I</w:t>
        <w:noBreakHyphen/>
        <w:t>a APARARE, ORDINE PUBLICA SI SIGURANTA NATIONALA (cod 60.02+6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Ordine publica si siguranta nationala (cod 61.02.03+61.02.05+61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25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5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54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4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83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83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0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0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30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30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otectie civila si protectia contra incendiilor (protectie civila nonmilitar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II</w:t>
        <w:noBreakHyphen/>
        <w:t>a CHELTUIELI SOCIAL</w:t>
        <w:noBreakHyphen/>
        <w:t>CULTURALE (cod 65.02+66.02+67.02+68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91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70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6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nvatamant (cod 65.02.03 la 65.02.05+65.02.07+65.02.11+65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4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4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77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7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0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0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5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5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anatate (cod 66.02.06+66.02.08+6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4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4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7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7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9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9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2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2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4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4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69.1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715760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69.1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69.1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69.1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69.1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69.1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69.1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69.1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69.1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69.1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725285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69.1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72528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69.1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69.1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0045</wp:posOffset>
                </wp:positionH>
                <wp:positionV relativeFrom="page">
                  <wp:posOffset>1744980</wp:posOffset>
                </wp:positionV>
                <wp:extent cx="9954895" cy="0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7.4pt" to="812.15pt,137.4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0045</wp:posOffset>
                </wp:positionH>
                <wp:positionV relativeFrom="page">
                  <wp:posOffset>1896745</wp:posOffset>
                </wp:positionV>
                <wp:extent cx="995489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9.35pt" to="812.15pt,149.35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0045</wp:posOffset>
                </wp:positionH>
                <wp:positionV relativeFrom="page">
                  <wp:posOffset>2048510</wp:posOffset>
                </wp:positionV>
                <wp:extent cx="9954895" cy="0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1.3pt" to="812.15pt,161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0045</wp:posOffset>
                </wp:positionH>
                <wp:positionV relativeFrom="page">
                  <wp:posOffset>2200275</wp:posOffset>
                </wp:positionV>
                <wp:extent cx="995489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3.25pt" to="812.15pt,173.2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9954895" cy="0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5.2pt" to="812.15pt,185.2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0045</wp:posOffset>
                </wp:positionH>
                <wp:positionV relativeFrom="page">
                  <wp:posOffset>2503805</wp:posOffset>
                </wp:positionV>
                <wp:extent cx="995489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7.15pt" to="812.15pt,197.1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0045</wp:posOffset>
                </wp:positionH>
                <wp:positionV relativeFrom="page">
                  <wp:posOffset>2655570</wp:posOffset>
                </wp:positionV>
                <wp:extent cx="9954895" cy="0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1pt" to="812.15pt,209.1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0045</wp:posOffset>
                </wp:positionH>
                <wp:positionV relativeFrom="page">
                  <wp:posOffset>2807335</wp:posOffset>
                </wp:positionV>
                <wp:extent cx="995489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05pt" to="812.15pt,221.05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0045</wp:posOffset>
                </wp:positionH>
                <wp:positionV relativeFrom="page">
                  <wp:posOffset>2959100</wp:posOffset>
                </wp:positionV>
                <wp:extent cx="9954895" cy="0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3pt" to="812.15pt,23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0045</wp:posOffset>
                </wp:positionH>
                <wp:positionV relativeFrom="page">
                  <wp:posOffset>3175635</wp:posOffset>
                </wp:positionV>
                <wp:extent cx="995489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0.05pt" to="812.15pt,250.05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0045</wp:posOffset>
                </wp:positionH>
                <wp:positionV relativeFrom="page">
                  <wp:posOffset>3327400</wp:posOffset>
                </wp:positionV>
                <wp:extent cx="9954895" cy="0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pt" to="812.15pt,262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045</wp:posOffset>
                </wp:positionH>
                <wp:positionV relativeFrom="page">
                  <wp:posOffset>3479165</wp:posOffset>
                </wp:positionV>
                <wp:extent cx="995489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.95pt" to="812.15pt,273.95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0045</wp:posOffset>
                </wp:positionH>
                <wp:positionV relativeFrom="page">
                  <wp:posOffset>3693160</wp:posOffset>
                </wp:positionV>
                <wp:extent cx="9954895" cy="0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0.8pt" to="812.15pt,290.8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0045</wp:posOffset>
                </wp:positionH>
                <wp:positionV relativeFrom="page">
                  <wp:posOffset>3844925</wp:posOffset>
                </wp:positionV>
                <wp:extent cx="995489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2.75pt" to="812.15pt,302.75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045</wp:posOffset>
                </wp:positionH>
                <wp:positionV relativeFrom="page">
                  <wp:posOffset>3996690</wp:posOffset>
                </wp:positionV>
                <wp:extent cx="9954895" cy="0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4.7pt" to="812.15pt,314.7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0045</wp:posOffset>
                </wp:positionH>
                <wp:positionV relativeFrom="page">
                  <wp:posOffset>4148455</wp:posOffset>
                </wp:positionV>
                <wp:extent cx="995489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6.65pt" to="812.15pt,326.65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045</wp:posOffset>
                </wp:positionH>
                <wp:positionV relativeFrom="page">
                  <wp:posOffset>4368800</wp:posOffset>
                </wp:positionV>
                <wp:extent cx="9954895" cy="0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4pt" to="812.15pt,344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045</wp:posOffset>
                </wp:positionH>
                <wp:positionV relativeFrom="page">
                  <wp:posOffset>4585335</wp:posOffset>
                </wp:positionV>
                <wp:extent cx="9954895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1.05pt" to="812.15pt,361.05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0045</wp:posOffset>
                </wp:positionH>
                <wp:positionV relativeFrom="page">
                  <wp:posOffset>4737100</wp:posOffset>
                </wp:positionV>
                <wp:extent cx="9954895" cy="0"/>
                <wp:effectExtent l="5080" t="5080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pt" to="812.15pt,373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045</wp:posOffset>
                </wp:positionH>
                <wp:positionV relativeFrom="page">
                  <wp:posOffset>4888865</wp:posOffset>
                </wp:positionV>
                <wp:extent cx="9954895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4.95pt" to="812.15pt,384.95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0045</wp:posOffset>
                </wp:positionH>
                <wp:positionV relativeFrom="page">
                  <wp:posOffset>5102860</wp:posOffset>
                </wp:positionV>
                <wp:extent cx="9954895" cy="0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1.8pt" to="812.15pt,401.8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0045</wp:posOffset>
                </wp:positionH>
                <wp:positionV relativeFrom="page">
                  <wp:posOffset>5254625</wp:posOffset>
                </wp:positionV>
                <wp:extent cx="995489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3.75pt" to="812.15pt,413.75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0045</wp:posOffset>
                </wp:positionH>
                <wp:positionV relativeFrom="page">
                  <wp:posOffset>5406390</wp:posOffset>
                </wp:positionV>
                <wp:extent cx="9954895" cy="0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5.7pt" to="812.15pt,425.7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0045</wp:posOffset>
                </wp:positionH>
                <wp:positionV relativeFrom="page">
                  <wp:posOffset>5558155</wp:posOffset>
                </wp:positionV>
                <wp:extent cx="995489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7.65pt" to="812.15pt,437.65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0045</wp:posOffset>
                </wp:positionH>
                <wp:positionV relativeFrom="page">
                  <wp:posOffset>5709920</wp:posOffset>
                </wp:positionV>
                <wp:extent cx="9954895" cy="0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9.6pt" to="812.15pt,449.6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0045</wp:posOffset>
                </wp:positionH>
                <wp:positionV relativeFrom="page">
                  <wp:posOffset>5861685</wp:posOffset>
                </wp:positionV>
                <wp:extent cx="995489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1.55pt" to="812.15pt,461.55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0045</wp:posOffset>
                </wp:positionH>
                <wp:positionV relativeFrom="page">
                  <wp:posOffset>6013450</wp:posOffset>
                </wp:positionV>
                <wp:extent cx="9954895" cy="0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3.5pt" to="812.15pt,473.5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0045</wp:posOffset>
                </wp:positionH>
                <wp:positionV relativeFrom="page">
                  <wp:posOffset>6165215</wp:posOffset>
                </wp:positionV>
                <wp:extent cx="995489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5.45pt" to="812.15pt,485.4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0045</wp:posOffset>
                </wp:positionH>
                <wp:positionV relativeFrom="page">
                  <wp:posOffset>6316980</wp:posOffset>
                </wp:positionV>
                <wp:extent cx="9954895" cy="0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7.4pt" to="812.15pt,497.4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0045</wp:posOffset>
                </wp:positionH>
                <wp:positionV relativeFrom="page">
                  <wp:posOffset>6468745</wp:posOffset>
                </wp:positionV>
                <wp:extent cx="9954895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9.35pt" to="812.15pt,509.35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0045</wp:posOffset>
                </wp:positionH>
                <wp:positionV relativeFrom="page">
                  <wp:posOffset>6620510</wp:posOffset>
                </wp:positionV>
                <wp:extent cx="9954895" cy="0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1.3pt" to="812.15pt,521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0045</wp:posOffset>
                </wp:positionH>
                <wp:positionV relativeFrom="page">
                  <wp:posOffset>6772275</wp:posOffset>
                </wp:positionV>
                <wp:extent cx="9954895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3.25pt" to="812.15pt,533.25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ge">
                  <wp:posOffset>6924040</wp:posOffset>
                </wp:positionV>
                <wp:extent cx="9954895" cy="0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5.2pt" to="812.15pt,545.2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995489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7.15pt" to="812.15pt,557.15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cheltuieli in domeniul sanatatii (cod 66.02.5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2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6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ultura, recreere si religie (cod 67.02.03+67.02.05+67.02.06+67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1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1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6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6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515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15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4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4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7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7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ervicii culturale (cod 67.02.03.02 la 67.02.03.08+67.02.03.12+67.02.03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Biblioteci publice comunale, orasenesti, municip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.0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gurari si asistenta sociala (cod 68.02.04+68.02.05+68.02.06+68.02.10+68.02.11+68.02.12+68.02.15+68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90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90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14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14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37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37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61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61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5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5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0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0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33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33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57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X    ASISTENTA SOCIALA    (cod 57.01+57.02+57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57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81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   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81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0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0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stenta sociala in caz de boli si invaliditati (cod 68.02.0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6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0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6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evenirea excluderii sociale (cod 68.02.15.01+68.02.1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15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00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V</w:t>
        <w:noBreakHyphen/>
        <w:t>a    SERVICII SI DEZVOLTARE PUBLICA, LOCUINTE, MEDIU SI APE (cod 70.02+74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Locuinte, servicii si dezvoltare publica (cod 70.02.03+70.02.05 la 70.02.07+70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0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93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93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5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45033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58.7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583680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58.7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45033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58.7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450330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58.7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45033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58.7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58.7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58.7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58.7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58.7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58.7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593205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58.7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59320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58.7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73608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58.7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0045</wp:posOffset>
                </wp:positionH>
                <wp:positionV relativeFrom="page">
                  <wp:posOffset>1744980</wp:posOffset>
                </wp:positionV>
                <wp:extent cx="9954895" cy="0"/>
                <wp:effectExtent l="5080" t="5080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7.4pt" to="812.15pt,137.4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0045</wp:posOffset>
                </wp:positionH>
                <wp:positionV relativeFrom="page">
                  <wp:posOffset>1896745</wp:posOffset>
                </wp:positionV>
                <wp:extent cx="9954895" cy="0"/>
                <wp:effectExtent l="5080" t="5080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9.35pt" to="812.15pt,149.35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0045</wp:posOffset>
                </wp:positionH>
                <wp:positionV relativeFrom="page">
                  <wp:posOffset>2048510</wp:posOffset>
                </wp:positionV>
                <wp:extent cx="9954895" cy="0"/>
                <wp:effectExtent l="5080" t="5080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1.3pt" to="812.15pt,161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0045</wp:posOffset>
                </wp:positionH>
                <wp:positionV relativeFrom="page">
                  <wp:posOffset>2200275</wp:posOffset>
                </wp:positionV>
                <wp:extent cx="9954895" cy="0"/>
                <wp:effectExtent l="5080" t="5080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3.25pt" to="812.15pt,173.25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9954895" cy="0"/>
                <wp:effectExtent l="5080" t="5080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5.2pt" to="812.15pt,185.2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0045</wp:posOffset>
                </wp:positionH>
                <wp:positionV relativeFrom="page">
                  <wp:posOffset>2503805</wp:posOffset>
                </wp:positionV>
                <wp:extent cx="9954895" cy="0"/>
                <wp:effectExtent l="5080" t="5080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7.15pt" to="812.15pt,197.1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0045</wp:posOffset>
                </wp:positionH>
                <wp:positionV relativeFrom="page">
                  <wp:posOffset>2655570</wp:posOffset>
                </wp:positionV>
                <wp:extent cx="9954895" cy="0"/>
                <wp:effectExtent l="5080" t="5080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1pt" to="812.15pt,209.1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0045</wp:posOffset>
                </wp:positionH>
                <wp:positionV relativeFrom="page">
                  <wp:posOffset>2807335</wp:posOffset>
                </wp:positionV>
                <wp:extent cx="9954895" cy="0"/>
                <wp:effectExtent l="5080" t="5080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05pt" to="812.15pt,221.05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0045</wp:posOffset>
                </wp:positionH>
                <wp:positionV relativeFrom="page">
                  <wp:posOffset>2959100</wp:posOffset>
                </wp:positionV>
                <wp:extent cx="9954895" cy="0"/>
                <wp:effectExtent l="5080" t="5080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3pt" to="812.15pt,233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0045</wp:posOffset>
                </wp:positionH>
                <wp:positionV relativeFrom="page">
                  <wp:posOffset>3110865</wp:posOffset>
                </wp:positionV>
                <wp:extent cx="9954895" cy="0"/>
                <wp:effectExtent l="5080" t="5080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4.95pt" to="812.15pt,244.95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0045</wp:posOffset>
                </wp:positionH>
                <wp:positionV relativeFrom="page">
                  <wp:posOffset>3262630</wp:posOffset>
                </wp:positionV>
                <wp:extent cx="9954895" cy="0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6.9pt" to="812.15pt,256.9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0045</wp:posOffset>
                </wp:positionH>
                <wp:positionV relativeFrom="page">
                  <wp:posOffset>3476625</wp:posOffset>
                </wp:positionV>
                <wp:extent cx="9954895" cy="0"/>
                <wp:effectExtent l="5080" t="5080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.75pt" to="812.15pt,273.75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0045</wp:posOffset>
                </wp:positionH>
                <wp:positionV relativeFrom="page">
                  <wp:posOffset>3628390</wp:posOffset>
                </wp:positionV>
                <wp:extent cx="9954895" cy="0"/>
                <wp:effectExtent l="5080" t="5080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7pt" to="812.15pt,285.7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0045</wp:posOffset>
                </wp:positionH>
                <wp:positionV relativeFrom="page">
                  <wp:posOffset>3780155</wp:posOffset>
                </wp:positionV>
                <wp:extent cx="9954895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7.65pt" to="812.15pt,297.65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0045</wp:posOffset>
                </wp:positionH>
                <wp:positionV relativeFrom="page">
                  <wp:posOffset>4000500</wp:posOffset>
                </wp:positionV>
                <wp:extent cx="9954895" cy="0"/>
                <wp:effectExtent l="5080" t="5080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5pt" to="812.15pt,315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0045</wp:posOffset>
                </wp:positionH>
                <wp:positionV relativeFrom="page">
                  <wp:posOffset>4152265</wp:posOffset>
                </wp:positionV>
                <wp:extent cx="9954895" cy="0"/>
                <wp:effectExtent l="5080" t="5080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6.95pt" to="812.15pt,326.95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0045</wp:posOffset>
                </wp:positionH>
                <wp:positionV relativeFrom="page">
                  <wp:posOffset>4372610</wp:posOffset>
                </wp:positionV>
                <wp:extent cx="9954895" cy="0"/>
                <wp:effectExtent l="5080" t="5080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4.3pt" to="812.15pt,344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0045</wp:posOffset>
                </wp:positionH>
                <wp:positionV relativeFrom="page">
                  <wp:posOffset>4524375</wp:posOffset>
                </wp:positionV>
                <wp:extent cx="9954895" cy="0"/>
                <wp:effectExtent l="5080" t="5080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6.25pt" to="812.15pt,356.25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045</wp:posOffset>
                </wp:positionH>
                <wp:positionV relativeFrom="page">
                  <wp:posOffset>4676140</wp:posOffset>
                </wp:positionV>
                <wp:extent cx="9954895" cy="0"/>
                <wp:effectExtent l="5080" t="5080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2pt" to="812.15pt,368.2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0045</wp:posOffset>
                </wp:positionH>
                <wp:positionV relativeFrom="page">
                  <wp:posOffset>4827905</wp:posOffset>
                </wp:positionV>
                <wp:extent cx="9954895" cy="0"/>
                <wp:effectExtent l="5080" t="5080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0.15pt" to="812.15pt,380.15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0045</wp:posOffset>
                </wp:positionH>
                <wp:positionV relativeFrom="page">
                  <wp:posOffset>4979670</wp:posOffset>
                </wp:positionV>
                <wp:extent cx="9954895" cy="0"/>
                <wp:effectExtent l="5080" t="5080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2.1pt" to="812.15pt,392.1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0045</wp:posOffset>
                </wp:positionH>
                <wp:positionV relativeFrom="page">
                  <wp:posOffset>5131435</wp:posOffset>
                </wp:positionV>
                <wp:extent cx="9954895" cy="0"/>
                <wp:effectExtent l="5080" t="5080" r="5080" b="508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4.05pt" to="812.15pt,404.05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0045</wp:posOffset>
                </wp:positionH>
                <wp:positionV relativeFrom="page">
                  <wp:posOffset>5283200</wp:posOffset>
                </wp:positionV>
                <wp:extent cx="9954895" cy="0"/>
                <wp:effectExtent l="5080" t="5080" r="5080" b="508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pt" to="812.15pt,416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0045</wp:posOffset>
                </wp:positionH>
                <wp:positionV relativeFrom="page">
                  <wp:posOffset>5434965</wp:posOffset>
                </wp:positionV>
                <wp:extent cx="9954895" cy="0"/>
                <wp:effectExtent l="5080" t="5080" r="5080" b="508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7.95pt" to="812.15pt,427.9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0045</wp:posOffset>
                </wp:positionH>
                <wp:positionV relativeFrom="page">
                  <wp:posOffset>5586730</wp:posOffset>
                </wp:positionV>
                <wp:extent cx="9954895" cy="0"/>
                <wp:effectExtent l="5080" t="5080" r="5080" b="508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9.9pt" to="812.15pt,439.9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0045</wp:posOffset>
                </wp:positionH>
                <wp:positionV relativeFrom="page">
                  <wp:posOffset>5738495</wp:posOffset>
                </wp:positionV>
                <wp:extent cx="9954895" cy="0"/>
                <wp:effectExtent l="5080" t="5080" r="5080" b="508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1.85pt" to="812.15pt,451.85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ge">
                  <wp:posOffset>5890260</wp:posOffset>
                </wp:positionV>
                <wp:extent cx="9954895" cy="0"/>
                <wp:effectExtent l="5080" t="5080" r="5080" b="508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3.8pt" to="812.15pt,463.8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0045</wp:posOffset>
                </wp:positionH>
                <wp:positionV relativeFrom="page">
                  <wp:posOffset>6042025</wp:posOffset>
                </wp:positionV>
                <wp:extent cx="9954895" cy="0"/>
                <wp:effectExtent l="5080" t="5080" r="5080" b="508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5.75pt" to="812.15pt,475.75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0045</wp:posOffset>
                </wp:positionH>
                <wp:positionV relativeFrom="page">
                  <wp:posOffset>6193790</wp:posOffset>
                </wp:positionV>
                <wp:extent cx="9954895" cy="0"/>
                <wp:effectExtent l="5080" t="5080" r="5080" b="508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7.7pt" to="812.15pt,487.7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0045</wp:posOffset>
                </wp:positionH>
                <wp:positionV relativeFrom="page">
                  <wp:posOffset>6345555</wp:posOffset>
                </wp:positionV>
                <wp:extent cx="9954895" cy="0"/>
                <wp:effectExtent l="5080" t="5080" r="5080" b="508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9.65pt" to="812.15pt,499.65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0045</wp:posOffset>
                </wp:positionH>
                <wp:positionV relativeFrom="page">
                  <wp:posOffset>6497320</wp:posOffset>
                </wp:positionV>
                <wp:extent cx="9954895" cy="0"/>
                <wp:effectExtent l="5080" t="5080" r="5080" b="508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1.6pt" to="812.15pt,511.6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0045</wp:posOffset>
                </wp:positionH>
                <wp:positionV relativeFrom="page">
                  <wp:posOffset>6713855</wp:posOffset>
                </wp:positionV>
                <wp:extent cx="9954895" cy="0"/>
                <wp:effectExtent l="5080" t="5080" r="5080" b="508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8.65pt" to="812.15pt,528.65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0045</wp:posOffset>
                </wp:positionH>
                <wp:positionV relativeFrom="page">
                  <wp:posOffset>6934200</wp:posOffset>
                </wp:positionV>
                <wp:extent cx="9954895" cy="0"/>
                <wp:effectExtent l="5080" t="5080" r="5080" b="508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6pt" to="812.15pt,546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0045</wp:posOffset>
                </wp:positionH>
                <wp:positionV relativeFrom="page">
                  <wp:posOffset>7085965</wp:posOffset>
                </wp:positionV>
                <wp:extent cx="9954895" cy="0"/>
                <wp:effectExtent l="5080" t="5080" r="5080" b="508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7.95pt" to="812.15pt,557.9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1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1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1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3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3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6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6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imentare cu apa si amenajari hidrotehnice      (cod 70.02.05.01+70.02.0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imentare cu a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5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luminat public si electrificari r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otectia mediului      (cod 74.02.03+74.02.05+74.02.06+74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91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91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414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14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4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4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72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72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20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0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analizarea si tratarea apelor rezid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V</w:t>
        <w:noBreakHyphen/>
        <w:t>a ACTIUNI ECONOMICE      (cod 80.02+81.02+83.02+84.02+8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ransporturi      (cod 84.02.03+84.02.06+84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2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2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5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5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7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7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9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9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ransport rutier      (cod 84.02.03.01 la 84.02.03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Drumuri si pod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.03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XCEDENT          98.02.96 + 98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5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3"/>
          <w:szCs w:val="24"/>
        </w:rPr>
        <w:t>Excedentul secţiunii de funcţ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.02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5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FICIT                    99.02.96 + 99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3"/>
          <w:szCs w:val="24"/>
        </w:rPr>
        <w:t>Deficitul secţ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9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5115" w:h="272" w:x="657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657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ORDONATOR DE CREDITE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657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CA LAURENTIU MIHA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5115" w:h="272" w:x="11202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1120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OCMI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1120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BARBU TAN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5115" w:h="272" w:x="5922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592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ABIL 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15" w:h="272" w:x="592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BARBU TAN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6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4848860"/>
                <wp:effectExtent l="5080" t="5080" r="5080" b="508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432.6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4982210"/>
                <wp:effectExtent l="5080" t="5080" r="5080" b="508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432.6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4848860"/>
                <wp:effectExtent l="5080" t="5080" r="5080" b="508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432.6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4848860"/>
                <wp:effectExtent l="5080" t="5080" r="5080" b="508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432.6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4848860"/>
                <wp:effectExtent l="5080" t="5080" r="5080" b="508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432.6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432.6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432.6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432.6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432.6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432.6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4991735"/>
                <wp:effectExtent l="5080" t="5080" r="5080" b="508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432.6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4991735"/>
                <wp:effectExtent l="5080" t="5080" r="5080" b="508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432.6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5134610"/>
                <wp:effectExtent l="5080" t="5080" r="5080" b="508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432.6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0045</wp:posOffset>
                </wp:positionH>
                <wp:positionV relativeFrom="page">
                  <wp:posOffset>1342390</wp:posOffset>
                </wp:positionV>
                <wp:extent cx="9954895" cy="0"/>
                <wp:effectExtent l="5080" t="5080" r="5080" b="508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7pt" to="812.15pt,105.7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0045</wp:posOffset>
                </wp:positionH>
                <wp:positionV relativeFrom="page">
                  <wp:posOffset>1494155</wp:posOffset>
                </wp:positionV>
                <wp:extent cx="9954895" cy="0"/>
                <wp:effectExtent l="5080" t="5080" r="5080" b="508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7.65pt" to="812.15pt,117.65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0045</wp:posOffset>
                </wp:positionH>
                <wp:positionV relativeFrom="page">
                  <wp:posOffset>1645920</wp:posOffset>
                </wp:positionV>
                <wp:extent cx="9954895" cy="0"/>
                <wp:effectExtent l="5080" t="5080" r="5080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9.6pt" to="812.15pt,129.6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0045</wp:posOffset>
                </wp:positionH>
                <wp:positionV relativeFrom="page">
                  <wp:posOffset>1797685</wp:posOffset>
                </wp:positionV>
                <wp:extent cx="9954895" cy="0"/>
                <wp:effectExtent l="5080" t="5080" r="5080" b="508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55pt" to="812.15pt,141.55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0045</wp:posOffset>
                </wp:positionH>
                <wp:positionV relativeFrom="page">
                  <wp:posOffset>2018030</wp:posOffset>
                </wp:positionV>
                <wp:extent cx="9954895" cy="0"/>
                <wp:effectExtent l="5080" t="5080" r="5080" b="508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8.9pt" to="812.15pt,158.9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0045</wp:posOffset>
                </wp:positionH>
                <wp:positionV relativeFrom="page">
                  <wp:posOffset>2169795</wp:posOffset>
                </wp:positionV>
                <wp:extent cx="9954895" cy="0"/>
                <wp:effectExtent l="5080" t="5080" r="5080" b="508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0.85pt" to="812.15pt,170.8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0045</wp:posOffset>
                </wp:positionH>
                <wp:positionV relativeFrom="page">
                  <wp:posOffset>2321560</wp:posOffset>
                </wp:positionV>
                <wp:extent cx="9954895" cy="0"/>
                <wp:effectExtent l="5080" t="5080" r="5080" b="508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2.8pt" to="812.15pt,182.8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0045</wp:posOffset>
                </wp:positionH>
                <wp:positionV relativeFrom="page">
                  <wp:posOffset>2473325</wp:posOffset>
                </wp:positionV>
                <wp:extent cx="9954895" cy="0"/>
                <wp:effectExtent l="5080" t="5080" r="5080" b="508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4.75pt" to="812.15pt,194.75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0045</wp:posOffset>
                </wp:positionH>
                <wp:positionV relativeFrom="page">
                  <wp:posOffset>2625090</wp:posOffset>
                </wp:positionV>
                <wp:extent cx="9954895" cy="0"/>
                <wp:effectExtent l="5080" t="5080" r="5080" b="508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6.7pt" to="812.15pt,206.7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0045</wp:posOffset>
                </wp:positionH>
                <wp:positionV relativeFrom="page">
                  <wp:posOffset>2839085</wp:posOffset>
                </wp:positionV>
                <wp:extent cx="9954895" cy="0"/>
                <wp:effectExtent l="5080" t="5080" r="5080" b="508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3.55pt" to="812.15pt,223.55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ge">
                  <wp:posOffset>2990850</wp:posOffset>
                </wp:positionV>
                <wp:extent cx="9954895" cy="0"/>
                <wp:effectExtent l="5080" t="5080" r="5080" b="508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5pt" to="812.15pt,235.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0045</wp:posOffset>
                </wp:positionH>
                <wp:positionV relativeFrom="page">
                  <wp:posOffset>3142615</wp:posOffset>
                </wp:positionV>
                <wp:extent cx="9954895" cy="0"/>
                <wp:effectExtent l="5080" t="5080" r="5080" b="508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7.45pt" to="812.15pt,247.4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0045</wp:posOffset>
                </wp:positionH>
                <wp:positionV relativeFrom="page">
                  <wp:posOffset>3294380</wp:posOffset>
                </wp:positionV>
                <wp:extent cx="9954895" cy="0"/>
                <wp:effectExtent l="5080" t="5080" r="5080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9.4pt" to="812.15pt,259.4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045</wp:posOffset>
                </wp:positionH>
                <wp:positionV relativeFrom="page">
                  <wp:posOffset>3446145</wp:posOffset>
                </wp:positionV>
                <wp:extent cx="9954895" cy="0"/>
                <wp:effectExtent l="5080" t="5080" r="5080" b="508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1.35pt" to="812.15pt,271.3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0045</wp:posOffset>
                </wp:positionH>
                <wp:positionV relativeFrom="page">
                  <wp:posOffset>3597910</wp:posOffset>
                </wp:positionV>
                <wp:extent cx="9954895" cy="0"/>
                <wp:effectExtent l="5080" t="5080" r="5080" b="508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3pt" to="812.15pt,283.3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ge">
                  <wp:posOffset>3814445</wp:posOffset>
                </wp:positionV>
                <wp:extent cx="9954895" cy="0"/>
                <wp:effectExtent l="5080" t="5080" r="5080" b="508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0.35pt" to="812.15pt,300.35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0045</wp:posOffset>
                </wp:positionH>
                <wp:positionV relativeFrom="page">
                  <wp:posOffset>3966210</wp:posOffset>
                </wp:positionV>
                <wp:extent cx="9954895" cy="0"/>
                <wp:effectExtent l="5080" t="5080" r="5080" b="508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2.3pt" to="812.15pt,312.3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0045</wp:posOffset>
                </wp:positionH>
                <wp:positionV relativeFrom="page">
                  <wp:posOffset>4117975</wp:posOffset>
                </wp:positionV>
                <wp:extent cx="9954895" cy="0"/>
                <wp:effectExtent l="5080" t="5080" r="5080" b="508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4.25pt" to="812.15pt,324.2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045</wp:posOffset>
                </wp:positionH>
                <wp:positionV relativeFrom="page">
                  <wp:posOffset>4269740</wp:posOffset>
                </wp:positionV>
                <wp:extent cx="9954895" cy="0"/>
                <wp:effectExtent l="5080" t="5080" r="5080" b="508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2pt" to="812.15pt,336.2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045</wp:posOffset>
                </wp:positionH>
                <wp:positionV relativeFrom="page">
                  <wp:posOffset>4421505</wp:posOffset>
                </wp:positionV>
                <wp:extent cx="9954895" cy="0"/>
                <wp:effectExtent l="5080" t="5080" r="5080" b="508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8.15pt" to="812.15pt,348.1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045</wp:posOffset>
                </wp:positionH>
                <wp:positionV relativeFrom="page">
                  <wp:posOffset>4573270</wp:posOffset>
                </wp:positionV>
                <wp:extent cx="9954895" cy="0"/>
                <wp:effectExtent l="5080" t="5080" r="5080" b="508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0.1pt" to="812.15pt,360.1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045</wp:posOffset>
                </wp:positionH>
                <wp:positionV relativeFrom="page">
                  <wp:posOffset>4725035</wp:posOffset>
                </wp:positionV>
                <wp:extent cx="9954895" cy="0"/>
                <wp:effectExtent l="5080" t="5080" r="5080" b="508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2.05pt" to="812.15pt,372.0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045</wp:posOffset>
                </wp:positionH>
                <wp:positionV relativeFrom="page">
                  <wp:posOffset>4876800</wp:posOffset>
                </wp:positionV>
                <wp:extent cx="9954895" cy="0"/>
                <wp:effectExtent l="5080" t="5080" r="5080" b="508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4pt" to="812.15pt,384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045</wp:posOffset>
                </wp:positionH>
                <wp:positionV relativeFrom="page">
                  <wp:posOffset>5028565</wp:posOffset>
                </wp:positionV>
                <wp:extent cx="9954895" cy="0"/>
                <wp:effectExtent l="5080" t="5080" r="5080" b="508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5.95pt" to="812.15pt,395.9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0045</wp:posOffset>
                </wp:positionH>
                <wp:positionV relativeFrom="page">
                  <wp:posOffset>5180330</wp:posOffset>
                </wp:positionV>
                <wp:extent cx="9954895" cy="0"/>
                <wp:effectExtent l="5080" t="5080" r="5080" b="508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7.9pt" to="812.15pt,407.9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0045</wp:posOffset>
                </wp:positionH>
                <wp:positionV relativeFrom="page">
                  <wp:posOffset>5332095</wp:posOffset>
                </wp:positionV>
                <wp:extent cx="9954895" cy="0"/>
                <wp:effectExtent l="5080" t="5080" r="5080" b="508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9.85pt" to="812.15pt,419.85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0045</wp:posOffset>
                </wp:positionH>
                <wp:positionV relativeFrom="page">
                  <wp:posOffset>5483860</wp:posOffset>
                </wp:positionV>
                <wp:extent cx="9954895" cy="0"/>
                <wp:effectExtent l="5080" t="5080" r="5080" b="508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8pt" to="812.15pt,431.8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65" w:h="270" w:x="942" w:y="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</w:t>
        <w:noBreakHyphen/>
        <w:t xml:space="preserve"> INITIAL    pe anul 2023 </w:t>
        <w:noBreakHyphen/>
        <w:t xml:space="preserve"> Sectiunea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6" w:h="180" w:x="14427" w:y="10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Le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0045</wp:posOffset>
                </wp:positionH>
                <wp:positionV relativeFrom="page">
                  <wp:posOffset>839470</wp:posOffset>
                </wp:positionV>
                <wp:extent cx="9961245" cy="0"/>
                <wp:effectExtent l="5080" t="5080" r="5080" b="508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6.1pt" to="812.65pt,66.1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2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20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2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2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2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1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1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1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1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15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1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1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2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2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20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 xml:space="preserve">VENITURILE SECŢIUNII DE FUNCŢIONARE </w:t>
        <w:noBreakHyphen/>
        <w:t xml:space="preserve"> 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,1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8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5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77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42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2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84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9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77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22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248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392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2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84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. VENITURI FISCALE (cod 00.04+00.09+00.10+00.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64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0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4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17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31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9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67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54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1.    IMPOZIT    PE VENIT, PROFIT SI CASTIGURI DIN CAPITAL (cod 00.05+00.06+00.0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1.2.    IMPOZIT PE VENIT, PROFIT,    SI CASTIGURI DIN CAPITAL DE LA PERSOANE FIZICE (cod 03.02+04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pe venit (cod 03.02.17+03.02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pe veniturile din transferul proprietatilor imobiliare din patrimoniul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3.02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ote si sume defalcate din impozitul pe venit (cod 04.02.01+04.02.04+04.02.05+04.02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4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te defalcate din impozitul pe ven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alocate din cotele defalcate din impozitul pe venit pentru echilibrarea bugetelor lo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5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repartizate din Fondul la dispozitia Consiliului Judete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4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3.    IMPOZITE SI TAXE PE PROPRIETATE (cod 0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e si    taxe pe proprietate (cod 07.02.01+07.02.02+07.02.03+07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si taxa pe cladiri    (cod 07.02.01.01+07.02.0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 si taxa pe cladiri de la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 si taxa pe cladiri de la persoane jurid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si taxa pe teren (cod 07.02.02.01+07.02.02.02+07.02.02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7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si taxa pe teren de la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si taxa pe teren de la persoane jurid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mpozitul pe terenul din extravilan     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e judiciare de timbru si alte taxe de timb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impozite si taxe    pe proprie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4.    IMPOZITE SI TAXE PE BUNURI SI SERVICII      (cod 11.02+12.02+15.02+1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6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74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1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8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69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me defalcate din TVA (cod 11.02.01+11.02.02+11.02.05+11.02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3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5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66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80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53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377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489" w:x="1147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defalcate din taxa pe valoarea adaugata pentru finantarea cheltuielilor descentralizate la nivelul comunelor, oraselor, municipiilor, sectoarelor si Municipiului Bucur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54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6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me defalcate din taxa pe valoarea adaugata pentru echilibrarea bugetelor lo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4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2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axe pe utilizarea bunurilor, autorizarea utilizarii bunurilor sau pe desfasurarea de activitati (cod 16.02.02+16.02.03+1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mpozit pe mijloacele de transport    (cod 16.02.02.01+16.02.02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6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0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a asupra mijloacelor de transport detinute de persoane fiz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02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a asupra mijloacelor de transport detinute de persoane juridice 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02.0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2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0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1.    VENITURI DIN PROPRIETATE    (cod 30.02+3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1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7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93870</wp:posOffset>
                </wp:positionH>
                <wp:positionV relativeFrom="page">
                  <wp:posOffset>1122045</wp:posOffset>
                </wp:positionV>
                <wp:extent cx="4026535" cy="0"/>
                <wp:effectExtent l="5080" t="5080" r="5080" b="508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88.35pt" to="655.1pt,88.35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95545</wp:posOffset>
                </wp:positionH>
                <wp:positionV relativeFrom="page">
                  <wp:posOffset>1125220</wp:posOffset>
                </wp:positionV>
                <wp:extent cx="0" cy="6123305"/>
                <wp:effectExtent l="5080" t="5080" r="5080" b="508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88.6pt" to="393.35pt,570.7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10860</wp:posOffset>
                </wp:positionH>
                <wp:positionV relativeFrom="page">
                  <wp:posOffset>991870</wp:posOffset>
                </wp:positionV>
                <wp:extent cx="0" cy="6256655"/>
                <wp:effectExtent l="5080" t="5080" r="5080" b="508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78.1pt" to="441.8pt,570.7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86500</wp:posOffset>
                </wp:positionH>
                <wp:positionV relativeFrom="page">
                  <wp:posOffset>1125220</wp:posOffset>
                </wp:positionV>
                <wp:extent cx="0" cy="6123305"/>
                <wp:effectExtent l="5080" t="5080" r="5080" b="508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8.6pt" to="495pt,570.7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958330</wp:posOffset>
                </wp:positionH>
                <wp:positionV relativeFrom="page">
                  <wp:posOffset>1125220</wp:posOffset>
                </wp:positionV>
                <wp:extent cx="0" cy="6123305"/>
                <wp:effectExtent l="5080" t="5080" r="5080" b="508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88.6pt" to="547.9pt,570.7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33335</wp:posOffset>
                </wp:positionH>
                <wp:positionV relativeFrom="page">
                  <wp:posOffset>1125220</wp:posOffset>
                </wp:positionV>
                <wp:extent cx="0" cy="6123305"/>
                <wp:effectExtent l="5080" t="5080" r="5080" b="508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88.6pt" to="601.05pt,570.7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314940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66.1pt" to="812.2pt,570.7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97045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66.1pt" to="338.35pt,570.7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68395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66.1pt" to="288.85pt,570.7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02945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6.1pt" to="55.35pt,570.7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045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6.1pt" to="28.35pt,570.7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045</wp:posOffset>
                </wp:positionH>
                <wp:positionV relativeFrom="page">
                  <wp:posOffset>1617345</wp:posOffset>
                </wp:positionV>
                <wp:extent cx="9954895" cy="0"/>
                <wp:effectExtent l="5080" t="5080" r="5080" b="508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7.35pt" to="812.15pt,127.35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93870</wp:posOffset>
                </wp:positionH>
                <wp:positionV relativeFrom="page">
                  <wp:posOffset>982345</wp:posOffset>
                </wp:positionV>
                <wp:extent cx="6021070" cy="0"/>
                <wp:effectExtent l="5080" t="5080" r="5080" b="508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77.35pt" to="812.15pt,77.35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646920</wp:posOffset>
                </wp:positionH>
                <wp:positionV relativeFrom="page">
                  <wp:posOffset>982345</wp:posOffset>
                </wp:positionV>
                <wp:extent cx="0" cy="6266180"/>
                <wp:effectExtent l="5080" t="5080" r="5080" b="508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77.35pt" to="759.6pt,570.7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80170</wp:posOffset>
                </wp:positionH>
                <wp:positionV relativeFrom="page">
                  <wp:posOffset>982345</wp:posOffset>
                </wp:positionV>
                <wp:extent cx="0" cy="6266180"/>
                <wp:effectExtent l="5080" t="5080" r="5080" b="508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77.35pt" to="707.1pt,570.7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313420</wp:posOffset>
                </wp:positionH>
                <wp:positionV relativeFrom="page">
                  <wp:posOffset>839470</wp:posOffset>
                </wp:positionV>
                <wp:extent cx="0" cy="6409055"/>
                <wp:effectExtent l="5080" t="5080" r="5080" b="508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66.1pt" to="654.6pt,570.7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045</wp:posOffset>
                </wp:positionH>
                <wp:positionV relativeFrom="page">
                  <wp:posOffset>1617345</wp:posOffset>
                </wp:positionV>
                <wp:extent cx="9954895" cy="0"/>
                <wp:effectExtent l="5080" t="5080" r="5080" b="508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7.35pt" to="812.15pt,127.35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045</wp:posOffset>
                </wp:positionH>
                <wp:positionV relativeFrom="page">
                  <wp:posOffset>1769110</wp:posOffset>
                </wp:positionV>
                <wp:extent cx="9954895" cy="0"/>
                <wp:effectExtent l="5080" t="5080" r="5080" b="508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9.3pt" to="812.15pt,139.3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045</wp:posOffset>
                </wp:positionH>
                <wp:positionV relativeFrom="page">
                  <wp:posOffset>1920875</wp:posOffset>
                </wp:positionV>
                <wp:extent cx="9954895" cy="0"/>
                <wp:effectExtent l="5080" t="5080" r="5080" b="508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1.25pt" to="812.15pt,151.25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045</wp:posOffset>
                </wp:positionH>
                <wp:positionV relativeFrom="page">
                  <wp:posOffset>2072640</wp:posOffset>
                </wp:positionV>
                <wp:extent cx="9954895" cy="0"/>
                <wp:effectExtent l="5080" t="5080" r="5080" b="508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3.2pt" to="812.15pt,163.2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ge">
                  <wp:posOffset>2292985</wp:posOffset>
                </wp:positionV>
                <wp:extent cx="9954895" cy="0"/>
                <wp:effectExtent l="5080" t="5080" r="5080" b="508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55pt" to="812.15pt,180.5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045</wp:posOffset>
                </wp:positionH>
                <wp:positionV relativeFrom="page">
                  <wp:posOffset>2513330</wp:posOffset>
                </wp:positionV>
                <wp:extent cx="9954895" cy="0"/>
                <wp:effectExtent l="5080" t="5080" r="5080" b="508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7.9pt" to="812.15pt,197.9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045</wp:posOffset>
                </wp:positionH>
                <wp:positionV relativeFrom="page">
                  <wp:posOffset>2665095</wp:posOffset>
                </wp:positionV>
                <wp:extent cx="9954895" cy="0"/>
                <wp:effectExtent l="5080" t="5080" r="5080" b="508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85pt" to="812.15pt,209.85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045</wp:posOffset>
                </wp:positionH>
                <wp:positionV relativeFrom="page">
                  <wp:posOffset>2881630</wp:posOffset>
                </wp:positionV>
                <wp:extent cx="9954895" cy="0"/>
                <wp:effectExtent l="5080" t="5080" r="5080" b="508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6.9pt" to="812.15pt,226.9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045</wp:posOffset>
                </wp:positionH>
                <wp:positionV relativeFrom="page">
                  <wp:posOffset>3101975</wp:posOffset>
                </wp:positionV>
                <wp:extent cx="9954895" cy="0"/>
                <wp:effectExtent l="5080" t="5080" r="5080" b="508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4.25pt" to="812.15pt,244.2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0045</wp:posOffset>
                </wp:positionH>
                <wp:positionV relativeFrom="page">
                  <wp:posOffset>3253740</wp:posOffset>
                </wp:positionV>
                <wp:extent cx="9954895" cy="0"/>
                <wp:effectExtent l="5080" t="5080" r="5080" b="508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6.2pt" to="812.15pt,256.2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0045</wp:posOffset>
                </wp:positionH>
                <wp:positionV relativeFrom="page">
                  <wp:posOffset>3470275</wp:posOffset>
                </wp:positionV>
                <wp:extent cx="9954895" cy="0"/>
                <wp:effectExtent l="5080" t="5080" r="5080" b="508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.25pt" to="812.15pt,273.2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0045</wp:posOffset>
                </wp:positionH>
                <wp:positionV relativeFrom="page">
                  <wp:posOffset>3622040</wp:posOffset>
                </wp:positionV>
                <wp:extent cx="9954895" cy="0"/>
                <wp:effectExtent l="5080" t="5080" r="5080" b="508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2pt" to="812.15pt,285.2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ge">
                  <wp:posOffset>3773805</wp:posOffset>
                </wp:positionV>
                <wp:extent cx="9954895" cy="0"/>
                <wp:effectExtent l="5080" t="5080" r="5080" b="508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7.15pt" to="812.15pt,297.15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0045</wp:posOffset>
                </wp:positionH>
                <wp:positionV relativeFrom="page">
                  <wp:posOffset>3994150</wp:posOffset>
                </wp:positionV>
                <wp:extent cx="9954895" cy="0"/>
                <wp:effectExtent l="5080" t="5080" r="5080" b="508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4.5pt" to="812.15pt,314.5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0045</wp:posOffset>
                </wp:positionH>
                <wp:positionV relativeFrom="page">
                  <wp:posOffset>4145915</wp:posOffset>
                </wp:positionV>
                <wp:extent cx="9954895" cy="0"/>
                <wp:effectExtent l="5080" t="5080" r="5080" b="508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6.45pt" to="812.15pt,326.45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0045</wp:posOffset>
                </wp:positionH>
                <wp:positionV relativeFrom="page">
                  <wp:posOffset>4297680</wp:posOffset>
                </wp:positionV>
                <wp:extent cx="9954895" cy="0"/>
                <wp:effectExtent l="5080" t="5080" r="5080" b="508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8.4pt" to="812.15pt,338.4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0045</wp:posOffset>
                </wp:positionH>
                <wp:positionV relativeFrom="page">
                  <wp:posOffset>4449445</wp:posOffset>
                </wp:positionV>
                <wp:extent cx="9954895" cy="0"/>
                <wp:effectExtent l="5080" t="5080" r="5080" b="508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0.35pt" to="812.15pt,350.3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0045</wp:posOffset>
                </wp:positionH>
                <wp:positionV relativeFrom="page">
                  <wp:posOffset>4601210</wp:posOffset>
                </wp:positionV>
                <wp:extent cx="9954895" cy="0"/>
                <wp:effectExtent l="5080" t="5080" r="5080" b="508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2.3pt" to="812.15pt,362.3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0045</wp:posOffset>
                </wp:positionH>
                <wp:positionV relativeFrom="page">
                  <wp:posOffset>4752975</wp:posOffset>
                </wp:positionV>
                <wp:extent cx="9954895" cy="0"/>
                <wp:effectExtent l="5080" t="5080" r="5080" b="508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4.25pt" to="812.15pt,374.25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0045</wp:posOffset>
                </wp:positionH>
                <wp:positionV relativeFrom="page">
                  <wp:posOffset>4904740</wp:posOffset>
                </wp:positionV>
                <wp:extent cx="9954895" cy="0"/>
                <wp:effectExtent l="5080" t="5080" r="5080" b="508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6.2pt" to="812.15pt,386.2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0045</wp:posOffset>
                </wp:positionH>
                <wp:positionV relativeFrom="page">
                  <wp:posOffset>5056505</wp:posOffset>
                </wp:positionV>
                <wp:extent cx="9954895" cy="0"/>
                <wp:effectExtent l="5080" t="5080" r="5080" b="508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8.15pt" to="812.15pt,398.15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0045</wp:posOffset>
                </wp:positionH>
                <wp:positionV relativeFrom="page">
                  <wp:posOffset>5208270</wp:posOffset>
                </wp:positionV>
                <wp:extent cx="9954895" cy="0"/>
                <wp:effectExtent l="5080" t="5080" r="5080" b="508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1pt" to="812.15pt,410.1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0045</wp:posOffset>
                </wp:positionH>
                <wp:positionV relativeFrom="page">
                  <wp:posOffset>5360035</wp:posOffset>
                </wp:positionV>
                <wp:extent cx="9954895" cy="0"/>
                <wp:effectExtent l="5080" t="5080" r="5080" b="508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2.05pt" to="812.15pt,422.0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0045</wp:posOffset>
                </wp:positionH>
                <wp:positionV relativeFrom="page">
                  <wp:posOffset>5580380</wp:posOffset>
                </wp:positionV>
                <wp:extent cx="9954895" cy="0"/>
                <wp:effectExtent l="5080" t="5080" r="5080" b="508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9.4pt" to="812.15pt,439.4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0045</wp:posOffset>
                </wp:positionH>
                <wp:positionV relativeFrom="page">
                  <wp:posOffset>5732145</wp:posOffset>
                </wp:positionV>
                <wp:extent cx="9954895" cy="0"/>
                <wp:effectExtent l="5080" t="5080" r="5080" b="508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1.35pt" to="812.15pt,451.3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0045</wp:posOffset>
                </wp:positionH>
                <wp:positionV relativeFrom="page">
                  <wp:posOffset>6052185</wp:posOffset>
                </wp:positionV>
                <wp:extent cx="9954895" cy="0"/>
                <wp:effectExtent l="5080" t="5080" r="5080" b="508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6.55pt" to="812.15pt,476.55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0045</wp:posOffset>
                </wp:positionH>
                <wp:positionV relativeFrom="page">
                  <wp:posOffset>6268720</wp:posOffset>
                </wp:positionV>
                <wp:extent cx="9954895" cy="0"/>
                <wp:effectExtent l="5080" t="5080" r="5080" b="508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3.6pt" to="812.15pt,493.6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0045</wp:posOffset>
                </wp:positionH>
                <wp:positionV relativeFrom="page">
                  <wp:posOffset>6489065</wp:posOffset>
                </wp:positionV>
                <wp:extent cx="9954895" cy="0"/>
                <wp:effectExtent l="5080" t="5080" r="5080" b="508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0.95pt" to="812.15pt,510.95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0045</wp:posOffset>
                </wp:positionH>
                <wp:positionV relativeFrom="page">
                  <wp:posOffset>6640830</wp:posOffset>
                </wp:positionV>
                <wp:extent cx="9954895" cy="0"/>
                <wp:effectExtent l="5080" t="5080" r="5080" b="508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2.9pt" to="812.15pt,522.9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0045</wp:posOffset>
                </wp:positionH>
                <wp:positionV relativeFrom="page">
                  <wp:posOffset>6792595</wp:posOffset>
                </wp:positionV>
                <wp:extent cx="9954895" cy="0"/>
                <wp:effectExtent l="5080" t="5080" r="5080" b="508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4.85pt" to="812.15pt,534.8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0045</wp:posOffset>
                </wp:positionH>
                <wp:positionV relativeFrom="page">
                  <wp:posOffset>6944360</wp:posOffset>
                </wp:positionV>
                <wp:extent cx="9954895" cy="0"/>
                <wp:effectExtent l="5080" t="5080" r="5080" b="508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6.8pt" to="812.15pt,546.8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0045</wp:posOffset>
                </wp:positionH>
                <wp:positionV relativeFrom="page">
                  <wp:posOffset>7096125</wp:posOffset>
                </wp:positionV>
                <wp:extent cx="9954895" cy="0"/>
                <wp:effectExtent l="5080" t="5080" r="5080" b="508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8.75pt" to="812.15pt,558.7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proprietate (cod 30.02.01+30.02.05+30.02.08+30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1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venituri din concesiuni si inchirieri de catre institutiile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.02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2.    VANZARI DE BUNURI SI SERVICII (cod 33.02+34.02+35.02+36.02+3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9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9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prestari de servicii si alte activitati (cod 33.02.08+33.02.10+33.02.12+33.02.24+33.02.27+33.02.28+33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enituri din recuperarea cheltuielilor de judecata, imputatii si despagubi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.02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menzi, penalitati si confiscari (cod 35.02.01 la 35.02.03+35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Venituri din amenzi si alte sanctiuni aplicate potrivit dispoziti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5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enituri din amenzi şi alte sancţiuni aplicate de către alte instituţii de special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.02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Diverse venituri (cod 36.02.01+36.02.05+36.02.06+36.02.07+36.02.11+3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axe spe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BVENTII DE LA ALTE NIVELE ALE ADMINISTRATIEI PUBLICE (cod 42.02+4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0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830" w:x="1147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489" w:x="1147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bventii pentru acordarea ajutorului pentru incalzirea locuintei si a suplimentului de energie alocate pentru consumul de combustibili solizi si/sau petrol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.02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ubventii din bugetul de stat pentru finantarea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.02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HELTUIELILE SECŢIUNII DE FUNCŢ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6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6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7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6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6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6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6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7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65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9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1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1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786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6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3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3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41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5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6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7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5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5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8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8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2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2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5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5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7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7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100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0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34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34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9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58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58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82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82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0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0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8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523990"/>
                <wp:effectExtent l="5080" t="5080" r="5080" b="508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64.5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657340"/>
                <wp:effectExtent l="5080" t="5080" r="5080" b="508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64.5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523990"/>
                <wp:effectExtent l="5080" t="5080" r="5080" b="508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64.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523990"/>
                <wp:effectExtent l="5080" t="5080" r="5080" b="508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64.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523990"/>
                <wp:effectExtent l="5080" t="5080" r="5080" b="508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64.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64.5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64.5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64.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64.5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64.5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666865"/>
                <wp:effectExtent l="5080" t="5080" r="5080" b="508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64.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666865"/>
                <wp:effectExtent l="5080" t="5080" r="5080" b="508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64.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809740"/>
                <wp:effectExtent l="5080" t="5080" r="5080" b="508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64.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0045</wp:posOffset>
                </wp:positionH>
                <wp:positionV relativeFrom="page">
                  <wp:posOffset>1813560</wp:posOffset>
                </wp:positionV>
                <wp:extent cx="9954895" cy="0"/>
                <wp:effectExtent l="5080" t="5080" r="5080" b="508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8pt" to="812.15pt,142.8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0045</wp:posOffset>
                </wp:positionH>
                <wp:positionV relativeFrom="page">
                  <wp:posOffset>2033905</wp:posOffset>
                </wp:positionV>
                <wp:extent cx="9954895" cy="0"/>
                <wp:effectExtent l="5080" t="5080" r="5080" b="508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0.15pt" to="812.15pt,160.15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0045</wp:posOffset>
                </wp:positionH>
                <wp:positionV relativeFrom="page">
                  <wp:posOffset>2185670</wp:posOffset>
                </wp:positionV>
                <wp:extent cx="9954895" cy="0"/>
                <wp:effectExtent l="5080" t="5080" r="5080" b="508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2.1pt" to="812.15pt,172.1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0045</wp:posOffset>
                </wp:positionH>
                <wp:positionV relativeFrom="page">
                  <wp:posOffset>2337435</wp:posOffset>
                </wp:positionV>
                <wp:extent cx="9954895" cy="0"/>
                <wp:effectExtent l="5080" t="5080" r="5080" b="508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4.05pt" to="812.15pt,184.05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0045</wp:posOffset>
                </wp:positionH>
                <wp:positionV relativeFrom="page">
                  <wp:posOffset>2557780</wp:posOffset>
                </wp:positionV>
                <wp:extent cx="9954895" cy="0"/>
                <wp:effectExtent l="5080" t="5080" r="5080" b="508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1.4pt" to="812.15pt,201.4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0045</wp:posOffset>
                </wp:positionH>
                <wp:positionV relativeFrom="page">
                  <wp:posOffset>2774315</wp:posOffset>
                </wp:positionV>
                <wp:extent cx="9954895" cy="0"/>
                <wp:effectExtent l="5080" t="5080" r="5080" b="508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8.45pt" to="812.15pt,218.45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9954895" cy="0"/>
                <wp:effectExtent l="5080" t="5080" r="5080" b="508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8pt" to="812.15pt,235.8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045</wp:posOffset>
                </wp:positionH>
                <wp:positionV relativeFrom="page">
                  <wp:posOffset>3146425</wp:posOffset>
                </wp:positionV>
                <wp:extent cx="9954895" cy="0"/>
                <wp:effectExtent l="5080" t="5080" r="5080" b="508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7.75pt" to="812.15pt,247.7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0045</wp:posOffset>
                </wp:positionH>
                <wp:positionV relativeFrom="page">
                  <wp:posOffset>3298190</wp:posOffset>
                </wp:positionV>
                <wp:extent cx="9954895" cy="0"/>
                <wp:effectExtent l="5080" t="5080" r="5080" b="508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9.7pt" to="812.15pt,259.7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0045</wp:posOffset>
                </wp:positionH>
                <wp:positionV relativeFrom="page">
                  <wp:posOffset>3449955</wp:posOffset>
                </wp:positionV>
                <wp:extent cx="9954895" cy="0"/>
                <wp:effectExtent l="5080" t="5080" r="5080" b="508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1.65pt" to="812.15pt,271.65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0045</wp:posOffset>
                </wp:positionH>
                <wp:positionV relativeFrom="page">
                  <wp:posOffset>3670300</wp:posOffset>
                </wp:positionV>
                <wp:extent cx="9954895" cy="0"/>
                <wp:effectExtent l="5080" t="5080" r="5080" b="508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9pt" to="812.15pt,289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0045</wp:posOffset>
                </wp:positionH>
                <wp:positionV relativeFrom="page">
                  <wp:posOffset>4206875</wp:posOffset>
                </wp:positionV>
                <wp:extent cx="9954895" cy="0"/>
                <wp:effectExtent l="5080" t="5080" r="5080" b="508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1.25pt" to="812.15pt,331.2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0045</wp:posOffset>
                </wp:positionH>
                <wp:positionV relativeFrom="page">
                  <wp:posOffset>4526915</wp:posOffset>
                </wp:positionV>
                <wp:extent cx="9954895" cy="0"/>
                <wp:effectExtent l="5080" t="5080" r="5080" b="508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6.45pt" to="812.15pt,356.45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0045</wp:posOffset>
                </wp:positionH>
                <wp:positionV relativeFrom="page">
                  <wp:posOffset>4678680</wp:posOffset>
                </wp:positionV>
                <wp:extent cx="9954895" cy="0"/>
                <wp:effectExtent l="5080" t="5080" r="5080" b="508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4pt" to="812.15pt,368.4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0045</wp:posOffset>
                </wp:positionH>
                <wp:positionV relativeFrom="page">
                  <wp:posOffset>4830445</wp:posOffset>
                </wp:positionV>
                <wp:extent cx="9954895" cy="0"/>
                <wp:effectExtent l="5080" t="5080" r="5080" b="508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0.35pt" to="812.15pt,380.35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0045</wp:posOffset>
                </wp:positionH>
                <wp:positionV relativeFrom="page">
                  <wp:posOffset>4982210</wp:posOffset>
                </wp:positionV>
                <wp:extent cx="9954895" cy="0"/>
                <wp:effectExtent l="5080" t="5080" r="5080" b="508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2.3pt" to="812.15pt,392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0045</wp:posOffset>
                </wp:positionH>
                <wp:positionV relativeFrom="page">
                  <wp:posOffset>5133975</wp:posOffset>
                </wp:positionV>
                <wp:extent cx="9954895" cy="0"/>
                <wp:effectExtent l="5080" t="5080" r="5080" b="508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4.25pt" to="812.15pt,404.25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0045</wp:posOffset>
                </wp:positionH>
                <wp:positionV relativeFrom="page">
                  <wp:posOffset>5285740</wp:posOffset>
                </wp:positionV>
                <wp:extent cx="9954895" cy="0"/>
                <wp:effectExtent l="5080" t="5080" r="5080" b="508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.2pt" to="812.15pt,416.2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0045</wp:posOffset>
                </wp:positionH>
                <wp:positionV relativeFrom="page">
                  <wp:posOffset>5437505</wp:posOffset>
                </wp:positionV>
                <wp:extent cx="9954895" cy="0"/>
                <wp:effectExtent l="5080" t="5080" r="5080" b="508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8.15pt" to="812.15pt,428.15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045</wp:posOffset>
                </wp:positionH>
                <wp:positionV relativeFrom="page">
                  <wp:posOffset>5589270</wp:posOffset>
                </wp:positionV>
                <wp:extent cx="9954895" cy="0"/>
                <wp:effectExtent l="5080" t="5080" r="5080" b="508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0.1pt" to="812.15pt,440.1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0045</wp:posOffset>
                </wp:positionH>
                <wp:positionV relativeFrom="page">
                  <wp:posOffset>5741035</wp:posOffset>
                </wp:positionV>
                <wp:extent cx="9954895" cy="0"/>
                <wp:effectExtent l="5080" t="5080" r="5080" b="508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05pt" to="812.15pt,452.05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045</wp:posOffset>
                </wp:positionH>
                <wp:positionV relativeFrom="page">
                  <wp:posOffset>5892800</wp:posOffset>
                </wp:positionV>
                <wp:extent cx="9954895" cy="0"/>
                <wp:effectExtent l="5080" t="5080" r="5080" b="508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4pt" to="812.15pt,464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045</wp:posOffset>
                </wp:positionH>
                <wp:positionV relativeFrom="page">
                  <wp:posOffset>6044565</wp:posOffset>
                </wp:positionV>
                <wp:extent cx="9954895" cy="0"/>
                <wp:effectExtent l="5080" t="5080" r="5080" b="508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5.95pt" to="812.15pt,475.9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ge">
                  <wp:posOffset>6196330</wp:posOffset>
                </wp:positionV>
                <wp:extent cx="9954895" cy="0"/>
                <wp:effectExtent l="5080" t="5080" r="5080" b="508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7.9pt" to="812.15pt,487.9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045</wp:posOffset>
                </wp:positionH>
                <wp:positionV relativeFrom="page">
                  <wp:posOffset>6348095</wp:posOffset>
                </wp:positionV>
                <wp:extent cx="9954895" cy="0"/>
                <wp:effectExtent l="5080" t="5080" r="5080" b="508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9.85pt" to="812.15pt,499.85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045</wp:posOffset>
                </wp:positionH>
                <wp:positionV relativeFrom="page">
                  <wp:posOffset>6562090</wp:posOffset>
                </wp:positionV>
                <wp:extent cx="9954895" cy="0"/>
                <wp:effectExtent l="5080" t="5080" r="5080" b="508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7pt" to="812.15pt,516.7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6713855</wp:posOffset>
                </wp:positionV>
                <wp:extent cx="9954895" cy="0"/>
                <wp:effectExtent l="5080" t="5080" r="5080" b="508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8.65pt" to="812.15pt,528.65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045</wp:posOffset>
                </wp:positionH>
                <wp:positionV relativeFrom="page">
                  <wp:posOffset>6865620</wp:posOffset>
                </wp:positionV>
                <wp:extent cx="9954895" cy="0"/>
                <wp:effectExtent l="5080" t="5080" r="5080" b="508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0.6pt" to="812.15pt,540.6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045</wp:posOffset>
                </wp:positionH>
                <wp:positionV relativeFrom="page">
                  <wp:posOffset>7017385</wp:posOffset>
                </wp:positionV>
                <wp:extent cx="9954895" cy="0"/>
                <wp:effectExtent l="5080" t="5080" r="5080" b="508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2.55pt" to="812.15pt,552.55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2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2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5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5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7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7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0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de natura obiectelor de inventar    (cod 20.05.01+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2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4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7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9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1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X    ASISTENTA SOCIALA    (cod 57.01+57.02+57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19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   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6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67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artea I</w:t>
        <w:noBreakHyphen/>
        <w:t>a SERVICII PUBLICE GENERALE      (cod 51.02+54.02+55.02+5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publice si actiuni externe      (cod 51.02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5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5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7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7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37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2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2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2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4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4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6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6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9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9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1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1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4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4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6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6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78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2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2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4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4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70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70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9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9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18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18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4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4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6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6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9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9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1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1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3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3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6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de natura obiectelor de inventar    (cod 20.05.01+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61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8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8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5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0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0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9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542405"/>
                <wp:effectExtent l="5080" t="5080" r="5080" b="508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65.95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675755"/>
                <wp:effectExtent l="5080" t="5080" r="5080" b="508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65.95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542405"/>
                <wp:effectExtent l="5080" t="5080" r="5080" b="508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65.95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542405"/>
                <wp:effectExtent l="5080" t="5080" r="5080" b="508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65.95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542405"/>
                <wp:effectExtent l="5080" t="5080" r="5080" b="508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65.95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65.9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65.9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65.95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65.95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65.95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685280"/>
                <wp:effectExtent l="5080" t="5080" r="5080" b="508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65.95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685280"/>
                <wp:effectExtent l="5080" t="5080" r="5080" b="508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65.95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828155"/>
                <wp:effectExtent l="5080" t="5080" r="5080" b="508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65.95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0045</wp:posOffset>
                </wp:positionH>
                <wp:positionV relativeFrom="page">
                  <wp:posOffset>1744980</wp:posOffset>
                </wp:positionV>
                <wp:extent cx="9954895" cy="0"/>
                <wp:effectExtent l="5080" t="5080" r="5080" b="508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7.4pt" to="812.15pt,137.4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0045</wp:posOffset>
                </wp:positionH>
                <wp:positionV relativeFrom="page">
                  <wp:posOffset>1896745</wp:posOffset>
                </wp:positionV>
                <wp:extent cx="9954895" cy="0"/>
                <wp:effectExtent l="5080" t="5080" r="5080" b="508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9.35pt" to="812.15pt,149.35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045</wp:posOffset>
                </wp:positionH>
                <wp:positionV relativeFrom="page">
                  <wp:posOffset>2048510</wp:posOffset>
                </wp:positionV>
                <wp:extent cx="9954895" cy="0"/>
                <wp:effectExtent l="5080" t="5080" r="5080" b="508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1.3pt" to="812.15pt,161.3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045</wp:posOffset>
                </wp:positionH>
                <wp:positionV relativeFrom="page">
                  <wp:posOffset>2200275</wp:posOffset>
                </wp:positionV>
                <wp:extent cx="9954895" cy="0"/>
                <wp:effectExtent l="5080" t="5080" r="5080" b="508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3.25pt" to="812.15pt,173.25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9954895" cy="0"/>
                <wp:effectExtent l="5080" t="5080" r="5080" b="508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5.2pt" to="812.15pt,185.2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0045</wp:posOffset>
                </wp:positionH>
                <wp:positionV relativeFrom="page">
                  <wp:posOffset>2503805</wp:posOffset>
                </wp:positionV>
                <wp:extent cx="9954895" cy="0"/>
                <wp:effectExtent l="5080" t="5080" r="5080" b="508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7.15pt" to="812.15pt,197.15pt" ID="Shape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0045</wp:posOffset>
                </wp:positionH>
                <wp:positionV relativeFrom="page">
                  <wp:posOffset>2655570</wp:posOffset>
                </wp:positionV>
                <wp:extent cx="9954895" cy="0"/>
                <wp:effectExtent l="5080" t="5080" r="5080" b="508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1pt" to="812.15pt,209.1pt" ID="Shape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0045</wp:posOffset>
                </wp:positionH>
                <wp:positionV relativeFrom="page">
                  <wp:posOffset>2807335</wp:posOffset>
                </wp:positionV>
                <wp:extent cx="9954895" cy="0"/>
                <wp:effectExtent l="5080" t="5080" r="5080" b="508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05pt" to="812.15pt,221.05pt" ID="Shape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0045</wp:posOffset>
                </wp:positionH>
                <wp:positionV relativeFrom="page">
                  <wp:posOffset>2959100</wp:posOffset>
                </wp:positionV>
                <wp:extent cx="9954895" cy="0"/>
                <wp:effectExtent l="5080" t="5080" r="5080" b="508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3pt" to="812.15pt,233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0045</wp:posOffset>
                </wp:positionH>
                <wp:positionV relativeFrom="page">
                  <wp:posOffset>3110865</wp:posOffset>
                </wp:positionV>
                <wp:extent cx="9954895" cy="0"/>
                <wp:effectExtent l="5080" t="5080" r="5080" b="508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4.95pt" to="812.15pt,244.95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0045</wp:posOffset>
                </wp:positionH>
                <wp:positionV relativeFrom="page">
                  <wp:posOffset>3331210</wp:posOffset>
                </wp:positionV>
                <wp:extent cx="9954895" cy="0"/>
                <wp:effectExtent l="5080" t="5080" r="5080" b="508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3pt" to="812.15pt,262.3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0045</wp:posOffset>
                </wp:positionH>
                <wp:positionV relativeFrom="page">
                  <wp:posOffset>3482975</wp:posOffset>
                </wp:positionV>
                <wp:extent cx="9954895" cy="0"/>
                <wp:effectExtent l="5080" t="5080" r="5080" b="508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4.25pt" to="812.15pt,274.25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0045</wp:posOffset>
                </wp:positionH>
                <wp:positionV relativeFrom="page">
                  <wp:posOffset>3634740</wp:posOffset>
                </wp:positionV>
                <wp:extent cx="9954895" cy="0"/>
                <wp:effectExtent l="5080" t="5080" r="5080" b="508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6.2pt" to="812.15pt,286.2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0045</wp:posOffset>
                </wp:positionH>
                <wp:positionV relativeFrom="page">
                  <wp:posOffset>3786505</wp:posOffset>
                </wp:positionV>
                <wp:extent cx="9954895" cy="0"/>
                <wp:effectExtent l="5080" t="5080" r="5080" b="508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8.15pt" to="812.15pt,298.15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0045</wp:posOffset>
                </wp:positionH>
                <wp:positionV relativeFrom="page">
                  <wp:posOffset>3938270</wp:posOffset>
                </wp:positionV>
                <wp:extent cx="9954895" cy="0"/>
                <wp:effectExtent l="5080" t="5080" r="5080" b="508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0.1pt" to="812.15pt,310.1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0045</wp:posOffset>
                </wp:positionH>
                <wp:positionV relativeFrom="page">
                  <wp:posOffset>4090035</wp:posOffset>
                </wp:positionV>
                <wp:extent cx="9954895" cy="0"/>
                <wp:effectExtent l="5080" t="5080" r="5080" b="508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2.05pt" to="812.15pt,322.05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0045</wp:posOffset>
                </wp:positionH>
                <wp:positionV relativeFrom="page">
                  <wp:posOffset>4241800</wp:posOffset>
                </wp:positionV>
                <wp:extent cx="9954895" cy="0"/>
                <wp:effectExtent l="5080" t="5080" r="5080" b="508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4pt" to="812.15pt,334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0045</wp:posOffset>
                </wp:positionH>
                <wp:positionV relativeFrom="page">
                  <wp:posOffset>4393565</wp:posOffset>
                </wp:positionV>
                <wp:extent cx="9954895" cy="0"/>
                <wp:effectExtent l="5080" t="5080" r="5080" b="508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5.95pt" to="812.15pt,345.95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0045</wp:posOffset>
                </wp:positionH>
                <wp:positionV relativeFrom="page">
                  <wp:posOffset>4545330</wp:posOffset>
                </wp:positionV>
                <wp:extent cx="9954895" cy="0"/>
                <wp:effectExtent l="5080" t="5080" r="5080" b="508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7.9pt" to="812.15pt,357.9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0045</wp:posOffset>
                </wp:positionH>
                <wp:positionV relativeFrom="page">
                  <wp:posOffset>4697095</wp:posOffset>
                </wp:positionV>
                <wp:extent cx="9954895" cy="0"/>
                <wp:effectExtent l="5080" t="5080" r="5080" b="508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9.85pt" to="812.15pt,369.85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0045</wp:posOffset>
                </wp:positionH>
                <wp:positionV relativeFrom="page">
                  <wp:posOffset>4848860</wp:posOffset>
                </wp:positionV>
                <wp:extent cx="9954895" cy="0"/>
                <wp:effectExtent l="5080" t="5080" r="5080" b="508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1.8pt" to="812.15pt,381.8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0045</wp:posOffset>
                </wp:positionH>
                <wp:positionV relativeFrom="page">
                  <wp:posOffset>5000625</wp:posOffset>
                </wp:positionV>
                <wp:extent cx="9954895" cy="0"/>
                <wp:effectExtent l="5080" t="5080" r="5080" b="508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3.75pt" to="812.15pt,393.75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0045</wp:posOffset>
                </wp:positionH>
                <wp:positionV relativeFrom="page">
                  <wp:posOffset>5214620</wp:posOffset>
                </wp:positionV>
                <wp:extent cx="9954895" cy="0"/>
                <wp:effectExtent l="5080" t="5080" r="5080" b="508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6pt" to="812.15pt,410.6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0045</wp:posOffset>
                </wp:positionH>
                <wp:positionV relativeFrom="page">
                  <wp:posOffset>5366385</wp:posOffset>
                </wp:positionV>
                <wp:extent cx="9954895" cy="0"/>
                <wp:effectExtent l="5080" t="5080" r="5080" b="508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2.55pt" to="812.15pt,422.5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0045</wp:posOffset>
                </wp:positionH>
                <wp:positionV relativeFrom="page">
                  <wp:posOffset>5518150</wp:posOffset>
                </wp:positionV>
                <wp:extent cx="9954895" cy="0"/>
                <wp:effectExtent l="5080" t="5080" r="5080" b="508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5pt" to="812.15pt,434.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0045</wp:posOffset>
                </wp:positionH>
                <wp:positionV relativeFrom="page">
                  <wp:posOffset>5669915</wp:posOffset>
                </wp:positionV>
                <wp:extent cx="9954895" cy="0"/>
                <wp:effectExtent l="5080" t="5080" r="5080" b="508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6.45pt" to="812.15pt,446.45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0045</wp:posOffset>
                </wp:positionH>
                <wp:positionV relativeFrom="page">
                  <wp:posOffset>5821680</wp:posOffset>
                </wp:positionV>
                <wp:extent cx="9954895" cy="0"/>
                <wp:effectExtent l="5080" t="5080" r="5080" b="508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8.4pt" to="812.15pt,458.4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0045</wp:posOffset>
                </wp:positionH>
                <wp:positionV relativeFrom="page">
                  <wp:posOffset>5973445</wp:posOffset>
                </wp:positionV>
                <wp:extent cx="9954895" cy="0"/>
                <wp:effectExtent l="5080" t="5080" r="5080" b="508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0.35pt" to="812.15pt,470.35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0045</wp:posOffset>
                </wp:positionH>
                <wp:positionV relativeFrom="page">
                  <wp:posOffset>6125210</wp:posOffset>
                </wp:positionV>
                <wp:extent cx="9954895" cy="0"/>
                <wp:effectExtent l="5080" t="5080" r="5080" b="508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2.3pt" to="812.15pt,482.3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0045</wp:posOffset>
                </wp:positionH>
                <wp:positionV relativeFrom="page">
                  <wp:posOffset>6276975</wp:posOffset>
                </wp:positionV>
                <wp:extent cx="9954895" cy="0"/>
                <wp:effectExtent l="5080" t="5080" r="5080" b="508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4.25pt" to="812.15pt,494.25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0045</wp:posOffset>
                </wp:positionH>
                <wp:positionV relativeFrom="page">
                  <wp:posOffset>6428740</wp:posOffset>
                </wp:positionV>
                <wp:extent cx="9954895" cy="0"/>
                <wp:effectExtent l="5080" t="5080" r="5080" b="508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6.2pt" to="812.15pt,506.2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0045</wp:posOffset>
                </wp:positionH>
                <wp:positionV relativeFrom="page">
                  <wp:posOffset>6580505</wp:posOffset>
                </wp:positionV>
                <wp:extent cx="9954895" cy="0"/>
                <wp:effectExtent l="5080" t="5080" r="5080" b="508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8.15pt" to="812.15pt,518.15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0045</wp:posOffset>
                </wp:positionH>
                <wp:positionV relativeFrom="page">
                  <wp:posOffset>6732270</wp:posOffset>
                </wp:positionV>
                <wp:extent cx="9954895" cy="0"/>
                <wp:effectExtent l="5080" t="5080" r="5080" b="508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0.1pt" to="812.15pt,530.1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0045</wp:posOffset>
                </wp:positionH>
                <wp:positionV relativeFrom="page">
                  <wp:posOffset>6884035</wp:posOffset>
                </wp:positionV>
                <wp:extent cx="9954895" cy="0"/>
                <wp:effectExtent l="5080" t="5080" r="5080" b="508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2.05pt" to="812.15pt,542.0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0045</wp:posOffset>
                </wp:positionH>
                <wp:positionV relativeFrom="page">
                  <wp:posOffset>7035800</wp:posOffset>
                </wp:positionV>
                <wp:extent cx="9954895" cy="0"/>
                <wp:effectExtent l="5080" t="5080" r="5080" b="508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4pt" to="812.15pt,554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executive si legislative (cod 51.02.0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utoritati execu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1.02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1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3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I</w:t>
        <w:noBreakHyphen/>
        <w:t>a APARARE, ORDINE PUBLICA SI SIGURANTA NATIONALA (cod 60.02+61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7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Ordine publica si siguranta nationala (cod 61.02.03+61.02.05+61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1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1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33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3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otectie civila si protectia contra incendiilor (protectie civila nonmilitar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1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II</w:t>
        <w:noBreakHyphen/>
        <w:t>a CHELTUIELI SOCIAL</w:t>
        <w:noBreakHyphen/>
        <w:t>CULTURALE (cod 65.02+66.02+67.02+68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3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09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nvatamant (cod 65.02.03 la 65.02.05+65.02.07+65.02.11+65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3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3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55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5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1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arburanti si lubrifi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1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3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37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2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anatate (cod 66.02.06+66.02.08+6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8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0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09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3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3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5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57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0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05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2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2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5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5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cheltuieli in domeniul sanatatii (cod 66.02.5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4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ultura, recreere si religie (cod 67.02.03+67.02.05+67.02.06+67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4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4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7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7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99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996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2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2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4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natura   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68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Vouchere de vaca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91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15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10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69.1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715760"/>
                <wp:effectExtent l="5080" t="5080" r="5080" b="508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69.1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69.1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69.1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582410"/>
                <wp:effectExtent l="5080" t="5080" r="5080" b="508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69.1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69.1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69.1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69.1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69.1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69.1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725285"/>
                <wp:effectExtent l="5080" t="5080" r="5080" b="508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69.1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725285"/>
                <wp:effectExtent l="5080" t="5080" r="5080" b="508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69.1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868160"/>
                <wp:effectExtent l="5080" t="5080" r="5080" b="508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69.1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0045</wp:posOffset>
                </wp:positionH>
                <wp:positionV relativeFrom="page">
                  <wp:posOffset>1809750</wp:posOffset>
                </wp:positionV>
                <wp:extent cx="9954895" cy="0"/>
                <wp:effectExtent l="5080" t="5080" r="5080" b="508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5pt" to="812.15pt,142.5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0045</wp:posOffset>
                </wp:positionH>
                <wp:positionV relativeFrom="page">
                  <wp:posOffset>1961515</wp:posOffset>
                </wp:positionV>
                <wp:extent cx="9954895" cy="0"/>
                <wp:effectExtent l="5080" t="5080" r="5080" b="508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4.45pt" to="812.15pt,154.45pt" ID="Shape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0045</wp:posOffset>
                </wp:positionH>
                <wp:positionV relativeFrom="page">
                  <wp:posOffset>2113280</wp:posOffset>
                </wp:positionV>
                <wp:extent cx="9954895" cy="0"/>
                <wp:effectExtent l="5080" t="5080" r="5080" b="508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6.4pt" to="812.15pt,166.4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0045</wp:posOffset>
                </wp:positionH>
                <wp:positionV relativeFrom="page">
                  <wp:posOffset>2327275</wp:posOffset>
                </wp:positionV>
                <wp:extent cx="9954895" cy="0"/>
                <wp:effectExtent l="5080" t="5080" r="5080" b="508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3.25pt" to="812.15pt,183.25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9954895" cy="0"/>
                <wp:effectExtent l="5080" t="5080" r="5080" b="508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2pt" to="812.15pt,195.2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0045</wp:posOffset>
                </wp:positionH>
                <wp:positionV relativeFrom="page">
                  <wp:posOffset>2630805</wp:posOffset>
                </wp:positionV>
                <wp:extent cx="9954895" cy="0"/>
                <wp:effectExtent l="5080" t="5080" r="5080" b="508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7.15pt" to="812.15pt,207.15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0045</wp:posOffset>
                </wp:positionH>
                <wp:positionV relativeFrom="page">
                  <wp:posOffset>2782570</wp:posOffset>
                </wp:positionV>
                <wp:extent cx="9954895" cy="0"/>
                <wp:effectExtent l="5080" t="5080" r="5080" b="508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9.1pt" to="812.15pt,219.1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0045</wp:posOffset>
                </wp:positionH>
                <wp:positionV relativeFrom="page">
                  <wp:posOffset>3002915</wp:posOffset>
                </wp:positionV>
                <wp:extent cx="9954895" cy="0"/>
                <wp:effectExtent l="5080" t="5080" r="5080" b="508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6.45pt" to="812.15pt,236.45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0045</wp:posOffset>
                </wp:positionH>
                <wp:positionV relativeFrom="page">
                  <wp:posOffset>3219450</wp:posOffset>
                </wp:positionV>
                <wp:extent cx="9954895" cy="0"/>
                <wp:effectExtent l="5080" t="5080" r="5080" b="508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3.5pt" to="812.15pt,253.5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0045</wp:posOffset>
                </wp:positionH>
                <wp:positionV relativeFrom="page">
                  <wp:posOffset>3371215</wp:posOffset>
                </wp:positionV>
                <wp:extent cx="9954895" cy="0"/>
                <wp:effectExtent l="5080" t="5080" r="5080" b="508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5.45pt" to="812.15pt,265.45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0045</wp:posOffset>
                </wp:positionH>
                <wp:positionV relativeFrom="page">
                  <wp:posOffset>3522980</wp:posOffset>
                </wp:positionV>
                <wp:extent cx="9954895" cy="0"/>
                <wp:effectExtent l="5080" t="5080" r="5080" b="508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7.4pt" to="812.15pt,277.4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0045</wp:posOffset>
                </wp:positionH>
                <wp:positionV relativeFrom="page">
                  <wp:posOffset>3736975</wp:posOffset>
                </wp:positionV>
                <wp:extent cx="9954895" cy="0"/>
                <wp:effectExtent l="5080" t="5080" r="5080" b="508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25pt" to="812.15pt,294.25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0045</wp:posOffset>
                </wp:positionH>
                <wp:positionV relativeFrom="page">
                  <wp:posOffset>3888740</wp:posOffset>
                </wp:positionV>
                <wp:extent cx="9954895" cy="0"/>
                <wp:effectExtent l="5080" t="5080" r="5080" b="508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6.2pt" to="812.15pt,306.2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0045</wp:posOffset>
                </wp:positionH>
                <wp:positionV relativeFrom="page">
                  <wp:posOffset>4040505</wp:posOffset>
                </wp:positionV>
                <wp:extent cx="9954895" cy="0"/>
                <wp:effectExtent l="5080" t="5080" r="5080" b="508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8.15pt" to="812.15pt,318.15pt" ID="Shape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0045</wp:posOffset>
                </wp:positionH>
                <wp:positionV relativeFrom="page">
                  <wp:posOffset>4192270</wp:posOffset>
                </wp:positionV>
                <wp:extent cx="9954895" cy="0"/>
                <wp:effectExtent l="5080" t="5080" r="5080" b="508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0.1pt" to="812.15pt,330.1pt" ID="Shape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0045</wp:posOffset>
                </wp:positionH>
                <wp:positionV relativeFrom="page">
                  <wp:posOffset>4344035</wp:posOffset>
                </wp:positionV>
                <wp:extent cx="9954895" cy="0"/>
                <wp:effectExtent l="5080" t="5080" r="5080" b="508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2.05pt" to="812.15pt,342.05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0045</wp:posOffset>
                </wp:positionH>
                <wp:positionV relativeFrom="page">
                  <wp:posOffset>4495800</wp:posOffset>
                </wp:positionV>
                <wp:extent cx="9954895" cy="0"/>
                <wp:effectExtent l="5080" t="5080" r="5080" b="508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pt" to="812.15pt,354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0045</wp:posOffset>
                </wp:positionH>
                <wp:positionV relativeFrom="page">
                  <wp:posOffset>4647565</wp:posOffset>
                </wp:positionV>
                <wp:extent cx="9954895" cy="0"/>
                <wp:effectExtent l="5080" t="5080" r="5080" b="508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5.95pt" to="812.15pt,365.95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0045</wp:posOffset>
                </wp:positionH>
                <wp:positionV relativeFrom="page">
                  <wp:posOffset>4799330</wp:posOffset>
                </wp:positionV>
                <wp:extent cx="9954895" cy="0"/>
                <wp:effectExtent l="5080" t="5080" r="5080" b="508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7.9pt" to="812.15pt,377.9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0045</wp:posOffset>
                </wp:positionH>
                <wp:positionV relativeFrom="page">
                  <wp:posOffset>4951095</wp:posOffset>
                </wp:positionV>
                <wp:extent cx="9954895" cy="0"/>
                <wp:effectExtent l="5080" t="5080" r="5080" b="508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9.85pt" to="812.15pt,389.85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0045</wp:posOffset>
                </wp:positionH>
                <wp:positionV relativeFrom="page">
                  <wp:posOffset>5102860</wp:posOffset>
                </wp:positionV>
                <wp:extent cx="9954895" cy="0"/>
                <wp:effectExtent l="5080" t="5080" r="5080" b="508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1.8pt" to="812.15pt,401.8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0045</wp:posOffset>
                </wp:positionH>
                <wp:positionV relativeFrom="page">
                  <wp:posOffset>5254625</wp:posOffset>
                </wp:positionV>
                <wp:extent cx="9954895" cy="0"/>
                <wp:effectExtent l="5080" t="5080" r="5080" b="508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3.75pt" to="812.15pt,413.75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0045</wp:posOffset>
                </wp:positionH>
                <wp:positionV relativeFrom="page">
                  <wp:posOffset>5406390</wp:posOffset>
                </wp:positionV>
                <wp:extent cx="9954895" cy="0"/>
                <wp:effectExtent l="5080" t="5080" r="5080" b="508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5.7pt" to="812.15pt,425.7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0045</wp:posOffset>
                </wp:positionH>
                <wp:positionV relativeFrom="page">
                  <wp:posOffset>5558155</wp:posOffset>
                </wp:positionV>
                <wp:extent cx="9954895" cy="0"/>
                <wp:effectExtent l="5080" t="5080" r="5080" b="508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7.65pt" to="812.15pt,437.65pt" ID="Shape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0045</wp:posOffset>
                </wp:positionH>
                <wp:positionV relativeFrom="page">
                  <wp:posOffset>5709920</wp:posOffset>
                </wp:positionV>
                <wp:extent cx="9954895" cy="0"/>
                <wp:effectExtent l="5080" t="5080" r="5080" b="508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9.6pt" to="812.15pt,449.6pt" ID="Shape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0045</wp:posOffset>
                </wp:positionH>
                <wp:positionV relativeFrom="page">
                  <wp:posOffset>5861685</wp:posOffset>
                </wp:positionV>
                <wp:extent cx="9954895" cy="0"/>
                <wp:effectExtent l="5080" t="5080" r="5080" b="508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1.55pt" to="812.15pt,461.55pt" ID="Shape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0045</wp:posOffset>
                </wp:positionH>
                <wp:positionV relativeFrom="page">
                  <wp:posOffset>6013450</wp:posOffset>
                </wp:positionV>
                <wp:extent cx="9954895" cy="0"/>
                <wp:effectExtent l="5080" t="5080" r="5080" b="508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3.5pt" to="812.15pt,473.5pt" ID="Shape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0045</wp:posOffset>
                </wp:positionH>
                <wp:positionV relativeFrom="page">
                  <wp:posOffset>6165215</wp:posOffset>
                </wp:positionV>
                <wp:extent cx="9954895" cy="0"/>
                <wp:effectExtent l="5080" t="5080" r="5080" b="508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5.45pt" to="812.15pt,485.45pt" ID="Shape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0045</wp:posOffset>
                </wp:positionH>
                <wp:positionV relativeFrom="page">
                  <wp:posOffset>6316980</wp:posOffset>
                </wp:positionV>
                <wp:extent cx="9954895" cy="0"/>
                <wp:effectExtent l="5080" t="5080" r="5080" b="508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7.4pt" to="812.15pt,497.4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0045</wp:posOffset>
                </wp:positionH>
                <wp:positionV relativeFrom="page">
                  <wp:posOffset>6468745</wp:posOffset>
                </wp:positionV>
                <wp:extent cx="9954895" cy="0"/>
                <wp:effectExtent l="5080" t="5080" r="5080" b="508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9.35pt" to="812.15pt,509.35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0045</wp:posOffset>
                </wp:positionH>
                <wp:positionV relativeFrom="page">
                  <wp:posOffset>6620510</wp:posOffset>
                </wp:positionV>
                <wp:extent cx="9954895" cy="0"/>
                <wp:effectExtent l="5080" t="5080" r="5080" b="508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1.3pt" to="812.15pt,521.3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0045</wp:posOffset>
                </wp:positionH>
                <wp:positionV relativeFrom="page">
                  <wp:posOffset>6772275</wp:posOffset>
                </wp:positionV>
                <wp:extent cx="9954895" cy="0"/>
                <wp:effectExtent l="5080" t="5080" r="5080" b="508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3.25pt" to="812.15pt,533.25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0045</wp:posOffset>
                </wp:positionH>
                <wp:positionV relativeFrom="page">
                  <wp:posOffset>6924040</wp:posOffset>
                </wp:positionV>
                <wp:extent cx="9954895" cy="0"/>
                <wp:effectExtent l="5080" t="5080" r="5080" b="508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5.2pt" to="812.15pt,545.2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9954895" cy="0"/>
                <wp:effectExtent l="5080" t="5080" r="5080" b="508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7.15pt" to="812.15pt,557.15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38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38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6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6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2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ervicii culturale (cod 67.02.03.02 la 67.02.03.08+67.02.03.12+67.02.03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Biblioteci publice comunale, orasenesti, municip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.02.03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1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7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gurari si asistenta sociala (cod 68.02.04+68.02.05+68.02.06+68.02.10+68.02.11+68.02.12+68.02.15+68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3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7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7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7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7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03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    CHELTUIELI DE PERSONAL      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03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4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3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2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2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0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51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51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75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Îndemnizaţii de hran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75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1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98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i    (cod 10.03.01 la 10.03.0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98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22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22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10.0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46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X    ASISTENTA SOCIALA    (cod 57.01+57.02+57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46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256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   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94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94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57.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43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stenta sociala in caz de boli si invaliditati (cod 68.02.0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6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0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67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2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7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588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evenirea excluderii sociale (cod 68.02.15.01+68.02.1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8.02.15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3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V</w:t>
        <w:noBreakHyphen/>
        <w:t>a    SERVICII SI DEZVOLTARE PUBLICA, LOCUINTE, MEDIU SI APE (cod 70.02+74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Locuinte, servicii si dezvoltare publica (cod 70.02.03+70.02.05 la 70.02.07+70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2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2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806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06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4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4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6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6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8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8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5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32" w:x="1147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imentare cu apa si amenajari hidrotehnice      (cod 70.02.05.01+70.02.05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imentare cu a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5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Iluminat public si electrificari r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0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Protectia mediului      (cod 74.02.03+74.02.05+74.02.06+74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9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1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CURENTE    (cod 10+20+30+40+50+51+55+56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18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2" w:x="1147" w:y="104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II    BUNURI SI SERVICII    (cod 20.01 la 20.06+20.09 la 20.16+20.18 la 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4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07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076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0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00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12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123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11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6633845"/>
                <wp:effectExtent l="5080" t="5080" r="5080" b="508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573.15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6767195"/>
                <wp:effectExtent l="5080" t="5080" r="5080" b="508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573.15pt" ID="Shape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6633845"/>
                <wp:effectExtent l="5080" t="5080" r="5080" b="508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573.15pt" ID="Shape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6633845"/>
                <wp:effectExtent l="5080" t="5080" r="5080" b="508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573.15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6633845"/>
                <wp:effectExtent l="5080" t="5080" r="5080" b="508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573.15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573.15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573.15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573.1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573.15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573.15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6776720"/>
                <wp:effectExtent l="5080" t="5080" r="5080" b="508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573.15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6776720"/>
                <wp:effectExtent l="5080" t="5080" r="5080" b="508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573.15pt" ID="Shape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6919595"/>
                <wp:effectExtent l="5080" t="5080" r="5080" b="508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573.15pt" ID="Shape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60045</wp:posOffset>
                </wp:positionH>
                <wp:positionV relativeFrom="page">
                  <wp:posOffset>1503680</wp:posOffset>
                </wp:positionV>
                <wp:extent cx="9954895" cy="0"/>
                <wp:effectExtent l="5080" t="5080" r="5080" b="508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8.4pt" to="812.15pt,118.4pt" ID="Shape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0045</wp:posOffset>
                </wp:positionH>
                <wp:positionV relativeFrom="page">
                  <wp:posOffset>1655445</wp:posOffset>
                </wp:positionV>
                <wp:extent cx="9954895" cy="0"/>
                <wp:effectExtent l="5080" t="5080" r="5080" b="508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35pt" to="812.15pt,130.35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0045</wp:posOffset>
                </wp:positionH>
                <wp:positionV relativeFrom="page">
                  <wp:posOffset>1807210</wp:posOffset>
                </wp:positionV>
                <wp:extent cx="9954895" cy="0"/>
                <wp:effectExtent l="5080" t="5080" r="5080" b="508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3pt" to="812.15pt,142.3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0045</wp:posOffset>
                </wp:positionH>
                <wp:positionV relativeFrom="page">
                  <wp:posOffset>2027555</wp:posOffset>
                </wp:positionV>
                <wp:extent cx="9954895" cy="0"/>
                <wp:effectExtent l="5080" t="5080" r="5080" b="508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65pt" to="812.15pt,159.65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0045</wp:posOffset>
                </wp:positionH>
                <wp:positionV relativeFrom="page">
                  <wp:posOffset>2179320</wp:posOffset>
                </wp:positionV>
                <wp:extent cx="9954895" cy="0"/>
                <wp:effectExtent l="5080" t="5080" r="5080" b="508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6pt" to="812.15pt,171.6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0045</wp:posOffset>
                </wp:positionH>
                <wp:positionV relativeFrom="page">
                  <wp:posOffset>2399665</wp:posOffset>
                </wp:positionV>
                <wp:extent cx="9954895" cy="0"/>
                <wp:effectExtent l="5080" t="5080" r="5080" b="508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95pt" to="812.15pt,188.9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0045</wp:posOffset>
                </wp:positionH>
                <wp:positionV relativeFrom="page">
                  <wp:posOffset>2551430</wp:posOffset>
                </wp:positionV>
                <wp:extent cx="9954895" cy="0"/>
                <wp:effectExtent l="5080" t="5080" r="5080" b="508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0.9pt" to="812.15pt,200.9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0045</wp:posOffset>
                </wp:positionH>
                <wp:positionV relativeFrom="page">
                  <wp:posOffset>2703195</wp:posOffset>
                </wp:positionV>
                <wp:extent cx="9954895" cy="0"/>
                <wp:effectExtent l="5080" t="5080" r="5080" b="508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2.85pt" to="812.15pt,212.85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0045</wp:posOffset>
                </wp:positionH>
                <wp:positionV relativeFrom="page">
                  <wp:posOffset>2854960</wp:posOffset>
                </wp:positionV>
                <wp:extent cx="9954895" cy="0"/>
                <wp:effectExtent l="5080" t="5080" r="5080" b="508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4.8pt" to="812.15pt,224.8pt" ID="Shape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9954895" cy="0"/>
                <wp:effectExtent l="5080" t="5080" r="5080" b="508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6.75pt" to="812.15pt,236.75pt" ID="Shape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0045</wp:posOffset>
                </wp:positionH>
                <wp:positionV relativeFrom="page">
                  <wp:posOffset>3158490</wp:posOffset>
                </wp:positionV>
                <wp:extent cx="9954895" cy="0"/>
                <wp:effectExtent l="5080" t="5080" r="5080" b="508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8.7pt" to="812.15pt,248.7pt" ID="Shape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0045</wp:posOffset>
                </wp:positionH>
                <wp:positionV relativeFrom="page">
                  <wp:posOffset>3310255</wp:posOffset>
                </wp:positionV>
                <wp:extent cx="9954895" cy="0"/>
                <wp:effectExtent l="5080" t="5080" r="5080" b="508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0.65pt" to="812.15pt,260.65pt" ID="Shape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0045</wp:posOffset>
                </wp:positionH>
                <wp:positionV relativeFrom="page">
                  <wp:posOffset>3462020</wp:posOffset>
                </wp:positionV>
                <wp:extent cx="9954895" cy="0"/>
                <wp:effectExtent l="5080" t="5080" r="5080" b="508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2.6pt" to="812.15pt,272.6pt" ID="Shape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0045</wp:posOffset>
                </wp:positionH>
                <wp:positionV relativeFrom="page">
                  <wp:posOffset>3613785</wp:posOffset>
                </wp:positionV>
                <wp:extent cx="9954895" cy="0"/>
                <wp:effectExtent l="5080" t="5080" r="5080" b="508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55pt" to="812.15pt,284.55pt" ID="Shape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0045</wp:posOffset>
                </wp:positionH>
                <wp:positionV relativeFrom="page">
                  <wp:posOffset>3765550</wp:posOffset>
                </wp:positionV>
                <wp:extent cx="9954895" cy="0"/>
                <wp:effectExtent l="5080" t="5080" r="5080" b="508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6.5pt" to="812.15pt,296.5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0045</wp:posOffset>
                </wp:positionH>
                <wp:positionV relativeFrom="page">
                  <wp:posOffset>3917315</wp:posOffset>
                </wp:positionV>
                <wp:extent cx="9954895" cy="0"/>
                <wp:effectExtent l="5080" t="5080" r="5080" b="508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8.45pt" to="812.15pt,308.45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0045</wp:posOffset>
                </wp:positionH>
                <wp:positionV relativeFrom="page">
                  <wp:posOffset>4069080</wp:posOffset>
                </wp:positionV>
                <wp:extent cx="9954895" cy="0"/>
                <wp:effectExtent l="5080" t="5080" r="5080" b="508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0.4pt" to="812.15pt,320.4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0045</wp:posOffset>
                </wp:positionH>
                <wp:positionV relativeFrom="page">
                  <wp:posOffset>4220845</wp:posOffset>
                </wp:positionV>
                <wp:extent cx="9954895" cy="0"/>
                <wp:effectExtent l="5080" t="5080" r="5080" b="508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35pt" to="812.15pt,332.35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0045</wp:posOffset>
                </wp:positionH>
                <wp:positionV relativeFrom="page">
                  <wp:posOffset>4372610</wp:posOffset>
                </wp:positionV>
                <wp:extent cx="9954895" cy="0"/>
                <wp:effectExtent l="5080" t="5080" r="5080" b="508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4.3pt" to="812.15pt,344.3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0045</wp:posOffset>
                </wp:positionH>
                <wp:positionV relativeFrom="page">
                  <wp:posOffset>4524375</wp:posOffset>
                </wp:positionV>
                <wp:extent cx="9954895" cy="0"/>
                <wp:effectExtent l="5080" t="5080" r="5080" b="508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6.25pt" to="812.15pt,356.25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0045</wp:posOffset>
                </wp:positionH>
                <wp:positionV relativeFrom="page">
                  <wp:posOffset>4740910</wp:posOffset>
                </wp:positionV>
                <wp:extent cx="9954895" cy="0"/>
                <wp:effectExtent l="5080" t="5080" r="5080" b="508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.3pt" to="812.15pt,373.3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0045</wp:posOffset>
                </wp:positionH>
                <wp:positionV relativeFrom="page">
                  <wp:posOffset>4961255</wp:posOffset>
                </wp:positionV>
                <wp:extent cx="9954895" cy="0"/>
                <wp:effectExtent l="5080" t="5080" r="5080" b="508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0.65pt" to="812.15pt,390.65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0045</wp:posOffset>
                </wp:positionH>
                <wp:positionV relativeFrom="page">
                  <wp:posOffset>5113020</wp:posOffset>
                </wp:positionV>
                <wp:extent cx="9954895" cy="0"/>
                <wp:effectExtent l="5080" t="5080" r="5080" b="508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2.6pt" to="812.15pt,402.6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60045</wp:posOffset>
                </wp:positionH>
                <wp:positionV relativeFrom="page">
                  <wp:posOffset>5327015</wp:posOffset>
                </wp:positionV>
                <wp:extent cx="9954895" cy="0"/>
                <wp:effectExtent l="5080" t="5080" r="5080" b="508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9.45pt" to="812.15pt,419.45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60045</wp:posOffset>
                </wp:positionH>
                <wp:positionV relativeFrom="page">
                  <wp:posOffset>5478780</wp:posOffset>
                </wp:positionV>
                <wp:extent cx="9954895" cy="0"/>
                <wp:effectExtent l="5080" t="5080" r="5080" b="508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4pt" to="812.15pt,431.4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0045</wp:posOffset>
                </wp:positionH>
                <wp:positionV relativeFrom="page">
                  <wp:posOffset>5630545</wp:posOffset>
                </wp:positionV>
                <wp:extent cx="9954895" cy="0"/>
                <wp:effectExtent l="5080" t="5080" r="5080" b="508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3.35pt" to="812.15pt,443.35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0045</wp:posOffset>
                </wp:positionH>
                <wp:positionV relativeFrom="page">
                  <wp:posOffset>5782310</wp:posOffset>
                </wp:positionV>
                <wp:extent cx="9954895" cy="0"/>
                <wp:effectExtent l="5080" t="5080" r="5080" b="508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5.3pt" to="812.15pt,455.3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0045</wp:posOffset>
                </wp:positionH>
                <wp:positionV relativeFrom="page">
                  <wp:posOffset>6002655</wp:posOffset>
                </wp:positionV>
                <wp:extent cx="9954895" cy="0"/>
                <wp:effectExtent l="5080" t="5080" r="5080" b="508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2.65pt" to="812.15pt,472.65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0045</wp:posOffset>
                </wp:positionH>
                <wp:positionV relativeFrom="page">
                  <wp:posOffset>6154420</wp:posOffset>
                </wp:positionV>
                <wp:extent cx="9954895" cy="0"/>
                <wp:effectExtent l="5080" t="5080" r="5080" b="508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4.6pt" to="812.15pt,484.6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0045</wp:posOffset>
                </wp:positionH>
                <wp:positionV relativeFrom="page">
                  <wp:posOffset>6306185</wp:posOffset>
                </wp:positionV>
                <wp:extent cx="9954895" cy="0"/>
                <wp:effectExtent l="5080" t="5080" r="5080" b="508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6.55pt" to="812.15pt,496.55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0045</wp:posOffset>
                </wp:positionH>
                <wp:positionV relativeFrom="page">
                  <wp:posOffset>6457950</wp:posOffset>
                </wp:positionV>
                <wp:extent cx="9954895" cy="0"/>
                <wp:effectExtent l="5080" t="5080" r="5080" b="508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8.5pt" to="812.15pt,508.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0045</wp:posOffset>
                </wp:positionH>
                <wp:positionV relativeFrom="page">
                  <wp:posOffset>6609715</wp:posOffset>
                </wp:positionV>
                <wp:extent cx="9954895" cy="0"/>
                <wp:effectExtent l="5080" t="5080" r="5080" b="508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0.45pt" to="812.15pt,520.45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0045</wp:posOffset>
                </wp:positionH>
                <wp:positionV relativeFrom="page">
                  <wp:posOffset>6823710</wp:posOffset>
                </wp:positionV>
                <wp:extent cx="9954895" cy="0"/>
                <wp:effectExtent l="5080" t="5080" r="5080" b="508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7.3pt" to="812.15pt,537.3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0045</wp:posOffset>
                </wp:positionH>
                <wp:positionV relativeFrom="page">
                  <wp:posOffset>6975475</wp:posOffset>
                </wp:positionV>
                <wp:extent cx="9954895" cy="0"/>
                <wp:effectExtent l="5080" t="5080" r="5080" b="508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9.25pt" to="812.15pt,549.25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0045</wp:posOffset>
                </wp:positionH>
                <wp:positionV relativeFrom="page">
                  <wp:posOffset>7127240</wp:posOffset>
                </wp:positionV>
                <wp:extent cx="9954895" cy="0"/>
                <wp:effectExtent l="5080" t="5080" r="5080" b="508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1.2pt" to="812.15pt,561.2pt" ID="Shape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1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1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1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18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20.0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1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analizarea si tratarea apelor rezid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4.02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9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5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XCEDENT          98.02.96 + 98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5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2,0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3"/>
          <w:szCs w:val="24"/>
        </w:rPr>
        <w:t>Excedentul secţiunii de funcţ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8.02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,07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5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56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56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31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92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12 of 13</w:t>
      </w:r>
    </w:p>
    <w:p>
      <w:pPr>
        <w:sectPr>
          <w:type w:val="nextPage"/>
          <w:pgSz w:orient="landscape" w:w="16838" w:h="11906"/>
          <w:pgMar w:left="567" w:right="176" w:gutter="0" w:header="0" w:top="567" w:footer="0" w:bottom="1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61245" cy="0"/>
                <wp:effectExtent l="5080" t="5080" r="5080" b="508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812.65pt,28.35pt" ID="Shape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93870</wp:posOffset>
                </wp:positionH>
                <wp:positionV relativeFrom="page">
                  <wp:posOffset>642620</wp:posOffset>
                </wp:positionV>
                <wp:extent cx="4026535" cy="0"/>
                <wp:effectExtent l="5080" t="5080" r="5080" b="508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0.6pt" to="655.1pt,50.6pt" ID="Shape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995545</wp:posOffset>
                </wp:positionH>
                <wp:positionV relativeFrom="page">
                  <wp:posOffset>645795</wp:posOffset>
                </wp:positionV>
                <wp:extent cx="0" cy="1109980"/>
                <wp:effectExtent l="5080" t="5080" r="5080" b="508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0.85pt" to="393.35pt,138.2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10860</wp:posOffset>
                </wp:positionH>
                <wp:positionV relativeFrom="page">
                  <wp:posOffset>512445</wp:posOffset>
                </wp:positionV>
                <wp:extent cx="0" cy="1243330"/>
                <wp:effectExtent l="5080" t="5080" r="5080" b="508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.35pt" to="441.8pt,138.2pt" ID="Shape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86500</wp:posOffset>
                </wp:positionH>
                <wp:positionV relativeFrom="page">
                  <wp:posOffset>645795</wp:posOffset>
                </wp:positionV>
                <wp:extent cx="0" cy="1109980"/>
                <wp:effectExtent l="5080" t="5080" r="5080" b="508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5pt" to="495pt,138.2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958330</wp:posOffset>
                </wp:positionH>
                <wp:positionV relativeFrom="page">
                  <wp:posOffset>645795</wp:posOffset>
                </wp:positionV>
                <wp:extent cx="0" cy="1109980"/>
                <wp:effectExtent l="5080" t="5080" r="5080" b="508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50.85pt" to="547.9pt,138.2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33335</wp:posOffset>
                </wp:positionH>
                <wp:positionV relativeFrom="page">
                  <wp:posOffset>645795</wp:posOffset>
                </wp:positionV>
                <wp:extent cx="0" cy="1109980"/>
                <wp:effectExtent l="5080" t="5080" r="5080" b="508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0.85pt" to="601.05pt,138.2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314940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28.35pt" to="812.2pt,138.2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97045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35pt" to="338.35pt,138.2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668395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8.35pt" to="288.85pt,138.2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02945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8.35pt" to="55.35pt,138.2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138.2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93870</wp:posOffset>
                </wp:positionH>
                <wp:positionV relativeFrom="page">
                  <wp:posOffset>502920</wp:posOffset>
                </wp:positionV>
                <wp:extent cx="6021070" cy="0"/>
                <wp:effectExtent l="5080" t="5080" r="5080" b="508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9.6pt" to="812.15pt,39.6pt" ID="Shape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46920</wp:posOffset>
                </wp:positionH>
                <wp:positionV relativeFrom="page">
                  <wp:posOffset>502920</wp:posOffset>
                </wp:positionV>
                <wp:extent cx="0" cy="1252855"/>
                <wp:effectExtent l="5080" t="5080" r="5080" b="508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9.6pt" to="759.6pt,138.2pt" ID="Shape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980170</wp:posOffset>
                </wp:positionH>
                <wp:positionV relativeFrom="page">
                  <wp:posOffset>502920</wp:posOffset>
                </wp:positionV>
                <wp:extent cx="0" cy="1252855"/>
                <wp:effectExtent l="5080" t="5080" r="5080" b="508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39.6pt" to="707.1pt,138.2pt" ID="Shape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313420</wp:posOffset>
                </wp:positionH>
                <wp:positionV relativeFrom="page">
                  <wp:posOffset>360045</wp:posOffset>
                </wp:positionV>
                <wp:extent cx="0" cy="1395730"/>
                <wp:effectExtent l="5080" t="5080" r="5080" b="508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28.35pt" to="654.6pt,138.2pt" ID="Shape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0045</wp:posOffset>
                </wp:positionH>
                <wp:positionV relativeFrom="page">
                  <wp:posOffset>1137920</wp:posOffset>
                </wp:positionV>
                <wp:extent cx="9954895" cy="0"/>
                <wp:effectExtent l="5080" t="5080" r="5080" b="508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9.6pt" to="812.15pt,89.6pt" ID="Shape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0045</wp:posOffset>
                </wp:positionH>
                <wp:positionV relativeFrom="page">
                  <wp:posOffset>1289685</wp:posOffset>
                </wp:positionV>
                <wp:extent cx="9954895" cy="0"/>
                <wp:effectExtent l="5080" t="5080" r="5080" b="508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1.55pt" to="812.15pt,101.55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0045</wp:posOffset>
                </wp:positionH>
                <wp:positionV relativeFrom="page">
                  <wp:posOffset>1441450</wp:posOffset>
                </wp:positionV>
                <wp:extent cx="9954895" cy="0"/>
                <wp:effectExtent l="5080" t="5080" r="5080" b="508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3.5pt" to="812.15pt,113.5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0045</wp:posOffset>
                </wp:positionH>
                <wp:positionV relativeFrom="page">
                  <wp:posOffset>1593215</wp:posOffset>
                </wp:positionV>
                <wp:extent cx="9954895" cy="0"/>
                <wp:effectExtent l="5080" t="5080" r="5080" b="508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5.45pt" to="812.15pt,125.45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0045</wp:posOffset>
                </wp:positionH>
                <wp:positionV relativeFrom="page">
                  <wp:posOffset>1744980</wp:posOffset>
                </wp:positionV>
                <wp:extent cx="9954895" cy="0"/>
                <wp:effectExtent l="5080" t="5080" r="5080" b="508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7.4pt" to="812.15pt,137.4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0045</wp:posOffset>
                </wp:positionH>
                <wp:positionV relativeFrom="page">
                  <wp:posOffset>7294245</wp:posOffset>
                </wp:positionV>
                <wp:extent cx="9694545" cy="0"/>
                <wp:effectExtent l="5080" t="5080" r="5080" b="508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4.35pt" to="791.65pt,574.35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65" w:h="255" w:x="942" w:y="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</w:t>
        <w:noBreakHyphen/>
        <w:t xml:space="preserve"> INITIAL    pe anul 2023 </w:t>
        <w:noBreakHyphen/>
        <w:t xml:space="preserve"> Sectiunea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6" w:h="187" w:x="14427" w:y="1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L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191" w:x="6807" w:y="2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735" w:x="7897" w:y="1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din care credite bugetare 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8872" w:y="2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9942" w:y="2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0992" w:y="2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2062" w:y="2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215" w:h="187" w:x="8867" w:y="1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TRIMEST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15" w:h="180" w:x="6797" w:y="1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5"/>
          <w:kern w:val="2"/>
          <w:sz w:val="15"/>
          <w:szCs w:val="24"/>
        </w:rPr>
        <w:t>PREVEDERI ANU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0" w:h="425" w:x="5807" w:y="16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indic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225" w:x="1147" w:y="1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3" w:h="425" w:x="602" w:y="1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0" w:h="180" w:x="6807" w:y="14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05" w:h="180" w:x="13122" w:y="14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pacing w:val="15"/>
          <w:kern w:val="2"/>
          <w:sz w:val="15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3122" w:y="2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4172" w:y="2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0" w:h="187" w:x="15222" w:y="2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0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CHELTUIELILE SECŢ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2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28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28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09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09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3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3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357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57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III</w:t>
        <w:noBreakHyphen/>
        <w:t>a CHELTUIELI SOCIAL</w:t>
        <w:noBreakHyphen/>
        <w:t>CULTURALE (cod 65.02+66.02+67.02+68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29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Sanatate (cod 66.02.06+66.02.08+66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4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3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39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6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629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48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48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51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10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cheltuieli in domeniul sanatatii (cod 66.02.5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66.02.50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90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326" w:x="1147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rtea a V</w:t>
        <w:noBreakHyphen/>
        <w:t>a ACTIUNI ECONOMICE      (cod 80.02+81.02+83.02+84.02+8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ransporturi      (cod 84.02.03+84.02.06+84.02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4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HELTUIELI DE CAPITAL    (cod 71+7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4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6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TITLUL XV    ACTIVE NEFINANCIARE    (cod 71.01 la 71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643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68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68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12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12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3"/>
          <w:szCs w:val="24"/>
        </w:rPr>
        <w:t>71.01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164" w:x="1312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417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3"/>
          <w:szCs w:val="24"/>
        </w:rPr>
        <w:framePr w:w="1010" w:h="204" w:x="1522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Transport rutier      (cod 84.02.03.01 la 84.02.03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6" w:x="602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6" w:x="1147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Drumuri si pod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6" w:x="5807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84.02.03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6" w:x="6807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1,149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8872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9942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0992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6" w:x="12062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6" w:x="7897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FICIT                    99.02.96 + 99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9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93" w:h="164" w:x="60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9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2" w:h="164" w:x="1147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3"/>
          <w:szCs w:val="24"/>
        </w:rPr>
        <w:t>Deficitul secţ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0" w:h="164" w:x="5807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9.02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164" w:x="6807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2,05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887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36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994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471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099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62,3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206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noBreakHyphen/>
      </w:r>
      <w:r>
        <w:rPr>
          <w:rFonts w:cs="Arial" w:ascii="Arial" w:hAnsi="Arial"/>
          <w:color w:val="000000"/>
          <w:kern w:val="2"/>
          <w:sz w:val="13"/>
          <w:szCs w:val="24"/>
        </w:rPr>
        <w:t>587,2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164" w:x="7897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164" w:x="1312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417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0" w:h="204" w:x="1522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64" w:h="204" w:x="567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OMUNA LUDESTI    (Comuna Ludest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15" w:h="204" w:x="1081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ge 13 of 1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0045</wp:posOffset>
                </wp:positionH>
                <wp:positionV relativeFrom="page">
                  <wp:posOffset>873125</wp:posOffset>
                </wp:positionV>
                <wp:extent cx="9961245" cy="0"/>
                <wp:effectExtent l="5080" t="5080" r="5080" b="508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8.75pt" to="812.65pt,68.75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93870</wp:posOffset>
                </wp:positionH>
                <wp:positionV relativeFrom="page">
                  <wp:posOffset>1155700</wp:posOffset>
                </wp:positionV>
                <wp:extent cx="4026535" cy="0"/>
                <wp:effectExtent l="5080" t="5080" r="5080" b="508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91pt" to="655.1pt,91pt" ID="Shape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995545</wp:posOffset>
                </wp:positionH>
                <wp:positionV relativeFrom="page">
                  <wp:posOffset>1158875</wp:posOffset>
                </wp:positionV>
                <wp:extent cx="0" cy="4123055"/>
                <wp:effectExtent l="5080" t="5080" r="5080" b="508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91.25pt" to="393.35pt,415.85pt" ID="Shape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10860</wp:posOffset>
                </wp:positionH>
                <wp:positionV relativeFrom="page">
                  <wp:posOffset>1025525</wp:posOffset>
                </wp:positionV>
                <wp:extent cx="0" cy="4256405"/>
                <wp:effectExtent l="5080" t="5080" r="5080" b="508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80.75pt" to="441.8pt,415.85pt" ID="Shape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86500</wp:posOffset>
                </wp:positionH>
                <wp:positionV relativeFrom="page">
                  <wp:posOffset>1158875</wp:posOffset>
                </wp:positionV>
                <wp:extent cx="0" cy="4123055"/>
                <wp:effectExtent l="5080" t="5080" r="5080" b="508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1.25pt" to="495pt,415.85pt" ID="Shape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958330</wp:posOffset>
                </wp:positionH>
                <wp:positionV relativeFrom="page">
                  <wp:posOffset>1158875</wp:posOffset>
                </wp:positionV>
                <wp:extent cx="0" cy="4123055"/>
                <wp:effectExtent l="5080" t="5080" r="5080" b="508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91.25pt" to="547.9pt,415.85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633335</wp:posOffset>
                </wp:positionH>
                <wp:positionV relativeFrom="page">
                  <wp:posOffset>1158875</wp:posOffset>
                </wp:positionV>
                <wp:extent cx="0" cy="4123055"/>
                <wp:effectExtent l="5080" t="5080" r="5080" b="508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91.25pt" to="601.05pt,415.85pt" ID="Shape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314940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pt,68.75pt" to="812.2pt,415.85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97045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68.75pt" to="338.35pt,415.85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68395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68.75pt" to="288.85pt,415.8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02945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8.75pt" to="55.35pt,415.8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0045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8.75pt" to="28.35pt,415.85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0045</wp:posOffset>
                </wp:positionH>
                <wp:positionV relativeFrom="page">
                  <wp:posOffset>1651000</wp:posOffset>
                </wp:positionV>
                <wp:extent cx="9954895" cy="0"/>
                <wp:effectExtent l="5080" t="5080" r="5080" b="508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pt" to="812.15pt,130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93870</wp:posOffset>
                </wp:positionH>
                <wp:positionV relativeFrom="page">
                  <wp:posOffset>1016000</wp:posOffset>
                </wp:positionV>
                <wp:extent cx="6021070" cy="0"/>
                <wp:effectExtent l="5080" t="5080" r="5080" b="508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80pt" to="812.15pt,80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46920</wp:posOffset>
                </wp:positionH>
                <wp:positionV relativeFrom="page">
                  <wp:posOffset>1016000</wp:posOffset>
                </wp:positionV>
                <wp:extent cx="0" cy="4265930"/>
                <wp:effectExtent l="5080" t="5080" r="5080" b="508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80pt" to="759.6pt,415.85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980170</wp:posOffset>
                </wp:positionH>
                <wp:positionV relativeFrom="page">
                  <wp:posOffset>1016000</wp:posOffset>
                </wp:positionV>
                <wp:extent cx="0" cy="4265930"/>
                <wp:effectExtent l="5080" t="5080" r="5080" b="508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80pt" to="707.1pt,415.85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313420</wp:posOffset>
                </wp:positionH>
                <wp:positionV relativeFrom="page">
                  <wp:posOffset>873125</wp:posOffset>
                </wp:positionV>
                <wp:extent cx="0" cy="4408805"/>
                <wp:effectExtent l="5080" t="5080" r="5080" b="508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68.75pt" to="654.6pt,415.85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0045</wp:posOffset>
                </wp:positionH>
                <wp:positionV relativeFrom="page">
                  <wp:posOffset>1651000</wp:posOffset>
                </wp:positionV>
                <wp:extent cx="9954895" cy="0"/>
                <wp:effectExtent l="5080" t="5080" r="5080" b="508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pt" to="812.15pt,130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0045</wp:posOffset>
                </wp:positionH>
                <wp:positionV relativeFrom="page">
                  <wp:posOffset>1802765</wp:posOffset>
                </wp:positionV>
                <wp:extent cx="9954895" cy="0"/>
                <wp:effectExtent l="5080" t="5080" r="5080" b="508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95pt" to="812.15pt,141.95pt" ID="Shape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0045</wp:posOffset>
                </wp:positionH>
                <wp:positionV relativeFrom="page">
                  <wp:posOffset>1954530</wp:posOffset>
                </wp:positionV>
                <wp:extent cx="9954895" cy="0"/>
                <wp:effectExtent l="5080" t="5080" r="5080" b="508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3.9pt" to="812.15pt,153.9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0045</wp:posOffset>
                </wp:positionH>
                <wp:positionV relativeFrom="page">
                  <wp:posOffset>2106295</wp:posOffset>
                </wp:positionV>
                <wp:extent cx="9954895" cy="0"/>
                <wp:effectExtent l="5080" t="5080" r="5080" b="508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85pt" to="812.15pt,165.85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0045</wp:posOffset>
                </wp:positionH>
                <wp:positionV relativeFrom="page">
                  <wp:posOffset>2258060</wp:posOffset>
                </wp:positionV>
                <wp:extent cx="9954895" cy="0"/>
                <wp:effectExtent l="5080" t="5080" r="5080" b="508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8pt" to="812.15pt,177.8pt" ID="Shape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0045</wp:posOffset>
                </wp:positionH>
                <wp:positionV relativeFrom="page">
                  <wp:posOffset>2409825</wp:posOffset>
                </wp:positionV>
                <wp:extent cx="9954895" cy="0"/>
                <wp:effectExtent l="5080" t="5080" r="5080" b="508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9.75pt" to="812.15pt,189.75pt" ID="Shape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0045</wp:posOffset>
                </wp:positionH>
                <wp:positionV relativeFrom="page">
                  <wp:posOffset>2626360</wp:posOffset>
                </wp:positionV>
                <wp:extent cx="9954895" cy="0"/>
                <wp:effectExtent l="5080" t="5080" r="5080" b="508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6.8pt" to="812.15pt,206.8pt" ID="Shape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0045</wp:posOffset>
                </wp:positionH>
                <wp:positionV relativeFrom="page">
                  <wp:posOffset>2778125</wp:posOffset>
                </wp:positionV>
                <wp:extent cx="9954895" cy="0"/>
                <wp:effectExtent l="5080" t="5080" r="5080" b="508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8.75pt" to="812.15pt,218.75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0045</wp:posOffset>
                </wp:positionH>
                <wp:positionV relativeFrom="page">
                  <wp:posOffset>2929890</wp:posOffset>
                </wp:positionV>
                <wp:extent cx="9954895" cy="0"/>
                <wp:effectExtent l="5080" t="5080" r="5080" b="508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0.7pt" to="812.15pt,230.7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0045</wp:posOffset>
                </wp:positionH>
                <wp:positionV relativeFrom="page">
                  <wp:posOffset>3081655</wp:posOffset>
                </wp:positionV>
                <wp:extent cx="9954895" cy="0"/>
                <wp:effectExtent l="5080" t="5080" r="5080" b="508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2.65pt" to="812.15pt,242.65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0045</wp:posOffset>
                </wp:positionH>
                <wp:positionV relativeFrom="page">
                  <wp:posOffset>3233420</wp:posOffset>
                </wp:positionV>
                <wp:extent cx="9954895" cy="0"/>
                <wp:effectExtent l="5080" t="5080" r="5080" b="508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4.6pt" to="812.15pt,254.6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0045</wp:posOffset>
                </wp:positionH>
                <wp:positionV relativeFrom="page">
                  <wp:posOffset>3385185</wp:posOffset>
                </wp:positionV>
                <wp:extent cx="9954895" cy="0"/>
                <wp:effectExtent l="5080" t="5080" r="5080" b="508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6.55pt" to="812.15pt,266.55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0045</wp:posOffset>
                </wp:positionH>
                <wp:positionV relativeFrom="page">
                  <wp:posOffset>3536950</wp:posOffset>
                </wp:positionV>
                <wp:extent cx="9954895" cy="0"/>
                <wp:effectExtent l="5080" t="5080" r="5080" b="508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8.5pt" to="812.15pt,278.5pt" ID="Shape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0045</wp:posOffset>
                </wp:positionH>
                <wp:positionV relativeFrom="page">
                  <wp:posOffset>3688715</wp:posOffset>
                </wp:positionV>
                <wp:extent cx="9954895" cy="0"/>
                <wp:effectExtent l="5080" t="5080" r="5080" b="508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0.45pt" to="812.15pt,290.45pt" ID="Shape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0045</wp:posOffset>
                </wp:positionH>
                <wp:positionV relativeFrom="page">
                  <wp:posOffset>3905250</wp:posOffset>
                </wp:positionV>
                <wp:extent cx="9954895" cy="0"/>
                <wp:effectExtent l="5080" t="5080" r="5080" b="508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7.5pt" to="812.15pt,307.5pt" ID="Shape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0045</wp:posOffset>
                </wp:positionH>
                <wp:positionV relativeFrom="page">
                  <wp:posOffset>4057015</wp:posOffset>
                </wp:positionV>
                <wp:extent cx="9954895" cy="0"/>
                <wp:effectExtent l="5080" t="5080" r="5080" b="508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9.45pt" to="812.15pt,319.45pt" ID="Shape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0045</wp:posOffset>
                </wp:positionH>
                <wp:positionV relativeFrom="page">
                  <wp:posOffset>4208780</wp:posOffset>
                </wp:positionV>
                <wp:extent cx="9954895" cy="0"/>
                <wp:effectExtent l="5080" t="5080" r="5080" b="508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1.4pt" to="812.15pt,331.4pt" ID="Shape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0045</wp:posOffset>
                </wp:positionH>
                <wp:positionV relativeFrom="page">
                  <wp:posOffset>4360545</wp:posOffset>
                </wp:positionV>
                <wp:extent cx="9954895" cy="0"/>
                <wp:effectExtent l="5080" t="5080" r="5080" b="508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3.35pt" to="812.15pt,343.35pt" ID="Shape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0045</wp:posOffset>
                </wp:positionH>
                <wp:positionV relativeFrom="page">
                  <wp:posOffset>4512310</wp:posOffset>
                </wp:positionV>
                <wp:extent cx="9954895" cy="0"/>
                <wp:effectExtent l="5080" t="5080" r="5080" b="508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5.3pt" to="812.15pt,355.3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0045</wp:posOffset>
                </wp:positionH>
                <wp:positionV relativeFrom="page">
                  <wp:posOffset>4664075</wp:posOffset>
                </wp:positionV>
                <wp:extent cx="9954895" cy="0"/>
                <wp:effectExtent l="5080" t="5080" r="5080" b="508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7.25pt" to="812.15pt,367.25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0045</wp:posOffset>
                </wp:positionH>
                <wp:positionV relativeFrom="page">
                  <wp:posOffset>4815840</wp:posOffset>
                </wp:positionV>
                <wp:extent cx="9954895" cy="0"/>
                <wp:effectExtent l="5080" t="5080" r="5080" b="508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9.2pt" to="812.15pt,379.2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0045</wp:posOffset>
                </wp:positionH>
                <wp:positionV relativeFrom="page">
                  <wp:posOffset>4967605</wp:posOffset>
                </wp:positionV>
                <wp:extent cx="9954895" cy="0"/>
                <wp:effectExtent l="5080" t="5080" r="5080" b="508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1.15pt" to="812.15pt,391.15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0045</wp:posOffset>
                </wp:positionH>
                <wp:positionV relativeFrom="page">
                  <wp:posOffset>5119370</wp:posOffset>
                </wp:positionV>
                <wp:extent cx="9954895" cy="0"/>
                <wp:effectExtent l="5080" t="5080" r="5080" b="508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3.1pt" to="812.15pt,403.1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0045</wp:posOffset>
                </wp:positionH>
                <wp:positionV relativeFrom="page">
                  <wp:posOffset>5271135</wp:posOffset>
                </wp:positionV>
                <wp:extent cx="9954895" cy="0"/>
                <wp:effectExtent l="5080" t="5080" r="5080" b="508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5.05pt" to="812.15pt,415.05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176" w:gutter="0" w:header="0" w:top="56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0</Words>
  <Characters>58844</Characters>
  <CharactersWithSpaces>501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5:00Z</dcterms:created>
  <dc:creator>Crystal Reports</dc:creator>
  <dc:description>Powered By Crystal</dc:description>
  <dc:language>en-US</dc:language>
  <cp:lastModifiedBy/>
  <dcterms:modified xsi:type="dcterms:W3CDTF">2023-01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F222615BB60655EECF5D99030CB17E8BA6BF7668DB61C8BF2D03F912ECF5622367907CDF9DA2EE357489123BE3D16</vt:lpwstr>
  </property>
  <property fmtid="{D5CDD505-2E9C-101B-9397-08002B2CF9AE}" pid="3" name="Business Objects Context Information1">
    <vt:lpwstr>1A443AC0F980F857E17114CD4035FC5B5827E90C92046A040CCF25428AE130494FEE3AEB2804C02D13ED690B8E8B52E971F7F9ABF0A05167F16E8B58A006C982397EE2C1EB5D5C649A82F398F6EE86718C6C7BE912A9C09F41F0BDCF6994A7B0147C52E40FC6425F068B9B72FFD495C36CE0037477B6F8884D092D13ADAB4E1</vt:lpwstr>
  </property>
  <property fmtid="{D5CDD505-2E9C-101B-9397-08002B2CF9AE}" pid="4" name="Business Objects Context Information2">
    <vt:lpwstr>33DE0EEBCA49A2CECEFCCD21A1631032FDEB</vt:lpwstr>
  </property>
  <property fmtid="{D5CDD505-2E9C-101B-9397-08002B2CF9AE}" pid="5" name="Operator">
    <vt:lpwstr>4Asus</vt:lpwstr>
  </property>
</Properties>
</file>